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792 DE 12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352, de 2017, do Deputado Luiz Turco �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prioridade da mulher na titularidade da posse ou propriedade de im�veis oriundos dos programas habitacionais do Governo do Estado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Nos programas habitacionais promovidos pelo Governo do Estado, a mulher ter� prioridade na titularidade da posse ou propriedade dos im�veis deles oriu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efeito do disposto nesta lei, consideram-se programas habitacionais todas as a��es da pol�tica habitacional do Estado desenvolvidas por meio dos seus bra�os operacionais, atrav�s de recursos pr�prios do tesouro ou mediante parceria com a Uni�o ou entes priv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s contratos e registros efetivados no �mbito dos programas habitacionais do Governo do Estado ser�o formalizados, prioritariamente, em nome da mul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s despesas decorrentes da execu��o desta lei correr�o � conta de dota��es or�ament�rias pr�p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2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Cesar Matheus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do pelo expediente da Secretaria da Hab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Valverde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2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