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58, DE 14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83/13, do Deputado Welson Gasparin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Organiza��o Comunit�ria Santo Antonio Maria de Claret, com sede em Ribeir�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mar�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