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06, DE 22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12/14, do Deputado Cau� Macri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Maria Cristina de Souza L�bo� a Escola Estadual Jardim Nova Europa, em Hortol�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2 de abril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