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7.239, DE 03 DE JANEIRO DE 2020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892, de 2019, do Deputado Ed Thomas – PSB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itui o Dia de Prevenção ao Feminicídio, e dá outras providência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VICE-GOVERNADOR, EM EXERCÍCIO NO CARGO DE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Fica instituído o dia 25 de novembro como Dia de Prevenção ao Feminicídio, no Estad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O dia 25 de novembro – Dia de Prevenção ao Feminicídio – integrará, anualmente, o Calendário Oficial de Eventos do Estado, em consonância com a Política Nacional de Combate à Violência Contra a Mulher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3º - O Poder Executivo fica autorizado a intensificar as ações de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difusão de informações sobre o combate ao feminicídi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promoção de eventos para o debate público sobre a Política Nacional de Combate à Violência Contra a Mulher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difusão de boas práticas de conscientização, prevenção e combate ao feminicídi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 - mobilização da comunidade para a participação nas ações de prevenção e enfrentamento ao feminicídi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- divulgação de iniciativas, ações e campanhas de combate ao feminicídio e violência contra a mulher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4º - As despesas com a execução da presente lei correrão à conta de dotações orçamentárias própria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5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03 de janeiro de 2020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Garc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Camilo Pires de Camp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Segurança Públic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lo Dimas Debellis Mascaretti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Justiça e Cidadan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03 de janeiro de 2020.</w:t>
      </w:r>
    </w:p>
    <w:p>
      <w:pPr>
        <w:pStyle w:val="TextosemFormatao"/>
        <w:tabs>
          <w:tab w:val="left" w:pos="708" w:leader="none"/>
          <w:tab w:val="left" w:pos="1416" w:leader="none"/>
          <w:tab w:val="left" w:pos="2124" w:leader="none"/>
          <w:tab w:val="left" w:pos="2988" w:leader="none"/>
        </w:tabs>
        <w:rPr/>
      </w:pPr>
      <w:r>
        <w:rPr>
          <w:rFonts w:cs="Courier New" w:ascii="Courier New" w:hAnsi="Courier New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firstLine="1134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8:42:00Z</dcterms:created>
  <dc:creator>CGonçalves</dc:creator>
  <dc:description/>
  <dc:language>en-US</dc:language>
  <cp:lastModifiedBy>CGonçalves</cp:lastModifiedBy>
  <dcterms:modified xsi:type="dcterms:W3CDTF">2020-01-24T18:42:00Z</dcterms:modified>
  <cp:revision>2</cp:revision>
  <dc:subject/>
  <dc:title/>
</cp:coreProperties>
</file>