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34, DE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374/15, da Deputada Leci Brandão – PCdo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Associação Cultural Filhos de Ganga Zumba – Afoxé, com sede em Cubat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cio Fernando Elias Ros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º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2:00Z</dcterms:created>
  <dc:creator>GAB-MAMartins</dc:creator>
  <dc:description/>
  <dc:language>en-US</dc:language>
  <cp:lastModifiedBy>GAB-MAMartins</cp:lastModifiedBy>
  <dcterms:modified xsi:type="dcterms:W3CDTF">2016-06-01T21:12:00Z</dcterms:modified>
  <cp:revision>2</cp:revision>
  <dc:subject/>
  <dc:title/>
</cp:coreProperties>
</file>