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52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14/2016, do Deputado Reinaldo Alguz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Antialco�lica de Adamantin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