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594, DE 08 DE DEZ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35/2002, da deputada Rosmary Corrêa - PM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a instituição do prêmi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instituído o "Prêmio Paulista de Qualidade da Gestão" - PPQG, no âmbito do Estado de São Paulo, em parceria com o Instituto Paulista de Excelência da Gestão - IPEG, sociedade civil de direito privado, sem fins lucrativos, com autonomia patrimonial, administrativa e financeir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Poderão concorrer ao prêmio instituído por esta lei as organizações estabelecidas no Estado, constituídas há pelo menos 1 (um) ano da data de início das avaliações, pertencentes a quaisquer ramos de atividade, privadas ou do setor público, nacionais ou estrangeiras, sociedades de economia mista, abertas ou não, limitadas ou com outras formas legais, comerciais ou sem fins lucrativ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Não serão elegíveis as associações religiosas, as associações político-partidárias e as associações que, no ano de participação no PPQG, tenham restrições de qualquer natureza junto aos órgãos de defesa do consumidor, ou perante instituições públicas federais, estaduais e municipa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O processo de premiação, os instrumentos de avaliação e pontuação, e a forma de reconhecimento das associações a serem premiadas serão definidos pelo Instituto Paulista de Excelência da Gestão, com a representação do Governo d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igo 4º - O Instituto Paulista de Excelência da Gestão se responsabiliza por todo o processo relativo ao prêmio instituído, não arcando o Governo do Estado com nenhum ônus relativo ao procedimento da premiação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Caberá ao Governador do Estado, na condição de autoridade máxima do Poder Executivo, a entrega do "Prêmio Paulista de Qualidade da Gestão"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8 de dez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exandre de Mora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8 de dezembro de 2003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4:47:00Z</dcterms:created>
  <dc:creator>ATL-RLOUREIRO</dc:creator>
  <dc:description/>
  <dc:language>en-US</dc:language>
  <cp:lastModifiedBy>ATL-RLOUREIRO</cp:lastModifiedBy>
  <dcterms:modified xsi:type="dcterms:W3CDTF">2003-12-11T14:47:00Z</dcterms:modified>
  <cp:revision>3</cp:revision>
  <dc:subject/>
  <dc:title>LEI Nº 11</dc:title>
</cp:coreProperties>
</file>