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872, DE 15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41/08, do Deputado André Soares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normas de proteção e segurança dos consumidores nos estacionamentos públicos e priv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estacionamentos públicos, privados e os fornecedores de serviços de manobra e guarda de veículos em geral, no Estado de São Paulo, deverão, ao recepcionar o veículo do consumid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mitir comprovante de entrega do veículo contendo, dentre outr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preço da tarif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identificação do modelo e da placa do veícul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o prazo de tolerâ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o horário de funcionamento do estabeleci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o nome e o endereço da empresa responsável pelo serviç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) o número de inscrição no Cadastro Nacional de Pessoa Jurídica - CNPJ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o dia e horário do recebimento e da entrega do veícul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e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fornecer recibo de pagamento e nota fisc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manter seus relógios de controle de entrada e saída visíveis ao consumid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 vedado aos estabelecimentos descritos no "caput" do artigo 1º a fixação de placas indicativas que exonerem ou atenuem qualquer responsabilidade destes em relação ao veículo ou aos objetos que dele fazem parte ou foram deixados em seu i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Ulterior disposição regulamentar desta lei definirá o detalhamento técnico de sua execu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espesas decorrentes da execução desta lei correrão à conta de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o prazo de 90 (noventa) dias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9:00Z</dcterms:created>
  <dc:creator>atl-rloureiro</dc:creator>
  <dc:description/>
  <cp:keywords/>
  <dc:language>en-US</dc:language>
  <cp:lastModifiedBy>atl-rloureiro</cp:lastModifiedBy>
  <dcterms:modified xsi:type="dcterms:W3CDTF">2009-12-16T20:39:00Z</dcterms:modified>
  <cp:revision>3</cp:revision>
  <dc:subject/>
  <dc:title>LEI Nº 13</dc:title>
</cp:coreProperties>
</file>