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188, DE 29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13/13, do Deputado Rafael Silva - 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o de utilidade p�blica o C�rculo de Trabalhadores Crist�os de Vila Tib�rio, com sede em Ribeir�o P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9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9 de outu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