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1.265, DE 14 DE NOVEMBRO DE 200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232, de 2000, do Deputado José Carlos Stangarlini - PSDB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stitui no Estado a obrigatoriedade de cobertura de seguro de acidentes pessoais coletivos em eventos artísticos, desportivos, culturais e recreativos com renda resultante de cobrança de ingress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As pessoas  jurídicas ou físicas que promovam eventos artísticos, desportivos, culturais e recreativos no Estado, com cobrança de ingresso, ficam obrigadas a contratar seguro de acidentes pessoais coletivos em benefício dos espectadores destes eventos, contra acidentes que neles eventualmente possam ocorrer, com, no mínimo, as seguintes garantias e capitais segurado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morte acidental: valor equivalente em reais a 10.000 (dez mil) UFIR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invalidez permanente, total ou parcial, por acidente: valor equivalente em reais a 10.000 (dez mil) UFIR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assistência médica, despesas complementares e diárias hospitalares: valor equivalente em reais a 2.000 (duas mil) UFIR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Para fins da presente lei, dentre outros, são considerados evento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exibições cinematográfic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espetáculos teatrais, circenses e de danç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parques de diversão, inclusive temátic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rodeios e festas de peão boiadeir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 – torneios desportivos e similares;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– feiras, salões e exposiçõ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– O descumprimento da presente lei sujeitará o infrator ao pagamento de multa no valor equivalente em reais a 100.000 (cem mil) UFIRs, que será dobrado em caso de reincidênci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 proprietário do imóvel que permitir a realização de evento sem a contratação do seguro será responsável solidária e subsidiariamente pelo pagamento de multa prevista no ‘caput’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– O Poder Executivo regulamentará a presente lei no prazo de 60 (sessenta) dias contados d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– As despesas decorrentes da execução desta lei correrão à conta de dotações orçamentárias próprias, consignadas no orçamento, suplementadas,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4 de novembro de 200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4 de novembro de 200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-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ma/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57:00Z</dcterms:created>
  <dc:creator>Edméa</dc:creator>
  <dc:description/>
  <dc:language>en-US</dc:language>
  <cp:lastModifiedBy>Edméa</cp:lastModifiedBy>
  <dcterms:modified xsi:type="dcterms:W3CDTF">2003-03-11T17:49:00Z</dcterms:modified>
  <cp:revision>2</cp:revision>
  <dc:subject/>
  <dc:title>LEI Nº 11</dc:title>
</cp:coreProperties>
</file>