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64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tera a destinação do imóvel a que se refere a Lei nº 74, de 14 de dezembro de 1972, que autorizou a Fazenda do Estado a alienar, por doação, à Prefeitura Municipal de Atibaia, imóvel situado no municíp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O imóvel a que se refere a Lei nº 74, de 14 de dezembro de 1972, passa a destinar-se à construção de casas populare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Para os fins do disposto no artigo anterior, a Fazenda do Estado adotará as providências cabíveis para excluir das respectivas escrituras cláusulas que impeçam a transferência do imóvel a terceir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3:00Z</dcterms:created>
  <dc:creator>EDMÉA CARNEIRO GEMPKA</dc:creator>
  <dc:description/>
  <dc:language>en-US</dc:language>
  <cp:lastModifiedBy>EDMÉA CARNEIRO GEMPKA</cp:lastModifiedBy>
  <dcterms:modified xsi:type="dcterms:W3CDTF">2003-10-10T20:03:00Z</dcterms:modified>
  <cp:revision>3</cp:revision>
  <dc:subject/>
  <dc:title>LEI Nº 11</dc:title>
</cp:coreProperties>
</file>