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57, DE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41/2003, da deputada Havanir Nimtz - PRON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atendimento especializado às mulheres acometidas de tensão pré-menstrual (TPM) nos estabelecimentos públicos de saúde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ssegurado o atendimento médico-ambulatorial especializado às mulheres acometidas de tensão pré-menstrual (TPM), n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atendimento de que trata o "caput" consiste na orientação sobre os sintomas da tensão pré-menstrual, consultas, palestras e tratame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companhamento periódico preventivo será feito sem prejuízo de outras iniciativas da Secretaria da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7:00Z</dcterms:created>
  <dc:creator>PRODESP</dc:creator>
  <dc:description/>
  <dc:language>en-US</dc:language>
  <cp:lastModifiedBy>PRODESP</cp:lastModifiedBy>
  <dcterms:modified xsi:type="dcterms:W3CDTF">2004-07-02T18:37:00Z</dcterms:modified>
  <cp:revision>4</cp:revision>
  <dc:subject/>
  <dc:title>LEI Nº 11</dc:title>
</cp:coreProperties>
</file>