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89, DE 07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08/2003, do deputado Edmir Chedid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o no Calendário Turístico do Estado o Festival de Inverno de Bragança Paulista que se realiza, anualmente, no mês de julho, em Bragança Paul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5-10-11T23:25:00Z</dcterms:created>
  <dc:creator>PRODESP</dc:creator>
  <dc:description/>
  <dc:language>en-US</dc:language>
  <cp:lastModifiedBy>PRODESP</cp:lastModifiedBy>
  <dcterms:modified xsi:type="dcterms:W3CDTF">1905-10-11T23:25:00Z</dcterms:modified>
  <cp:revision>3</cp:revision>
  <dc:subject/>
  <dc:title>LEI Nº 12</dc:title>
</cp:coreProperties>
</file>