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513, DE 28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72/2003, da Deputada Havanir Nimtz - PRONA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itui o "Dia do Médico Dermatologista"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instituído o "Dia do Médico Dermatologista", a ser comemorado, anualmente, no dia 5 de fevereir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8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Roberto Barradas Bara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aú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8 de dezembro de 2006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2:13:00Z</dcterms:created>
  <dc:creator>ATL-MAMartins</dc:creator>
  <dc:description/>
  <dc:language>en-US</dc:language>
  <cp:lastModifiedBy>ATL-MAMartins</cp:lastModifiedBy>
  <dcterms:modified xsi:type="dcterms:W3CDTF">2006-12-29T12:13:00Z</dcterms:modified>
  <cp:revision>3</cp:revision>
  <dc:subject/>
  <dc:title>LEI Nº 12</dc:title>
</cp:coreProperties>
</file>