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5.857, DE 2 DE JULHO DE 2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iza o Poder Executivo a realizar opera��o de cr�dito com institui��es financeiras controladas pela Uni�o, institui��es financeiras internacionais, organismos multilaterais de cr�dito, ag�ncias de fomento, bancos privados nacionais e d� provid�ncias correla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�o saber que a Assembleia Legislativa decreta e eu promulgo a seguinte lei: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Fica o Poder Executivo autorizado a contratar opera��es de cr�dito com institui��es financeiras controladas pela Uni�o, institui��es financeiras internacionais, organismos multilaterais de cr�dito, ag�ncias de fomento, bancos privados nacionais, cujos recursos ser�o aplicados, obrigatoriamente, na execu��o total ou parcial do projeto �Nova Tamoios � Contornos Norte e Sul�, a cargo da DERSA � Desenvolvimento Rodovi�rio S/A, respons�vel pela execu��o do projeto, at� o valor de R$ 750.000.000,00 (setecentos e cinquenta milh�es de reais), vedada a sua utiliza��o para custeio de despesas correntes em conson�ncia com � 1� do artigo 35 da Lei Complementar Federal n� 101, de 04 de maio de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1� - As opera��es de cr�dito com as institui��es financeiras controladas pela Uni�o autorizadas por esta lei e sujeitas � varia��o cambial, conforme previsto na Resolu��o CMN n� 3.844, de 24 de mar�o de 2010, dever�o ser contratadas para pagamento em moeda nacio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As taxas de c�mbio, os juros, os prazos, as comiss�es e os demais encargos ser�o os vigentes � �poca das contrata��es dos respectivos empr�stimos, admitidos pelo Banco Central do Brasil, para registro de opera��es da esp�cie, obedecidas as demais prescri��es e nor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2� - As opera��es de cr�dito autorizadas por esta lei poder�o ser garantidas diretamente pelo Estado, ou pela Uni�o, com contragarantia do Esta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Para assegurar o pagamento integral das opera��es de cr�dito contratadas nos termos desta lei, inclusive a t�tulo de contragarantia da Uni�o, fica o Poder Executivo autorizado a ceder ou a dar em garantia, por qualquer forma em direito admitida, observadas as disposi��es legais e regulamentares aplic�veis � esp�c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receitas pr�prias do Estado oriundas da arrecada��o dos impostos a que se referem os artigos 155 e 157, combinado com o � 4� do artigo 167, da Constitui��o Federal, quando o benefici�rio da garantia ou contragarantia for a Uni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os direitos e cr�ditos relativos ou resultantes das cotas ou parcelas da participa��o do Estado na arrecada��o da Uni�o, na forma do disposto no artigo 159, inciso I, al�nea �a�, e incisos II e III, da Constitui��o Fede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a compensa��o da Uni�o ao Estado, pelos incentivos � exporta��o na forma do artigo 155, � 2�, inciso X, al�nea �a�, da Constitui��o Fede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O neg�cio jur�dico de cess�o ou constitui��o de garantia celebrado pelo Estado dever� atender �s condi��es usualmente praticadas pela institui��o financeira credora, podendo prever, entre outras, as seguintes disposi��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car�ter irrevog�vel e irretrat�ve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cess�o dos direitos e cr�ditos a t�tulo �pro solvendo�, ficando a quita��o condicionada ao efetivo recebimento dos valores cedidos pelo credor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sub-roga��o autom�tica da vincula��o em garantia ou da cess�o sobre os direitos e cr�ditos que venham a substituir os impostos previstos no artigo 159, inciso I, al�nea �a�, e inciso II, da Constitui��o Federal, no caso de sua extin��o, assim como em rela��o aos novos fundos que sejam criados em substitui�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outorga de poderes ao credor para cobrar e receber diretamente da Uni�o ou do banco centralizador que fa�a as vezes de seu agente financeiro os direitos e cr�ditos dados em garantia, at� o montante necess�rio ao pagamento integral das parcelas da d�vida vencidas e n�o pagas, incluindo os respectivos acess�rios, no caso de inadimplemento do Est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outorga de poderes ao credor para cobrar e receber diretamente da Uni�o ou do banco centralizador que fa�a as vezes de seu agente financeiro os direitos e cr�ditos que tenham sido objeto de cess�o, na data de vencimento das parcelas da d�vida de responsabilidade do Estado, at� o limite do valor devido, incluindo os respectivos acess�r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Os recursos provenientes das opera��es de cr�dito ser�o consignados como receita no or�amento do Estado, ficando a Secretaria de Planejamento e Gest�o autorizada a adotar as provid�ncias que se fa�am necess�r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Fica o Poder Executivo autorizado a, por meio de decreto, abrir cr�ditos suplementares ou especiais, na forma dos artigos 42 e 43, � 1�, inciso IV, da Lei Federal n� 4.320, de 17 de mar�o de 19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� - Os or�amentos do Estado consignar�o, anualmente, os recursos necess�rios ao atendimento das despesas relativas a amortiza��o, juros e demais encargos decorrentes da opera��o de cr�dito autorizada por esta l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6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2 de julho de 2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to Vill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Aparecid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2 de julho de 201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