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55, DE 20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85/12, do Deputado Carl�o Pignatari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Luiz Rizzato� o viaduto OAE 406, localizado no km 539,500 da SP 320 � Rodovia Euclides da Cunha, no Munic�pio de Merid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0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