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284, DE 22 DE FEVER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37/2004, do Deputado Roberto Felício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o Poder Executivo a incluir no currículo do ensino fundamental e médio a crítica da violência doméstica e da discriminação de raça, gênero, orientação sexual, origem ou etn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autorizado o Poder Executivo a estabelecer como conteúdo obrigatório no ensino fundamental e médio a crítica da violência doméstica e da discriminação de raça, gênero, orientação sexual, origem ou etn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A abordagem crítica da violência doméstica deverá tratar prioritariamente da que atinge mulheres, crianças e adolescent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s temas previstos no "caput" devem ser inseridos de forma transversal nos currículos escolares, abrangendo todas as disciplinas e áreas do conheci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Poder Público promoverá cursos para capacitar os profissionais da Educação sobre os temas previstos no artigo anteri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s despesas para a implementação no disposto na presente lei serão suportadas por dotações orçamentárias próp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fever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feverei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1:04:00Z</dcterms:created>
  <dc:creator>ATL-RLoureiro</dc:creator>
  <dc:description/>
  <dc:language>en-US</dc:language>
  <cp:lastModifiedBy>ATL-RLoureiro</cp:lastModifiedBy>
  <dcterms:modified xsi:type="dcterms:W3CDTF">2006-02-23T21:04:00Z</dcterms:modified>
  <cp:revision>4</cp:revision>
  <dc:subject/>
  <dc:title>LEI Nº 12</dc:title>
</cp:coreProperties>
</file>