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74, DE 1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7, de 1996, do Deputado Aldo Demarchi - PPB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stabelece a obrigatoriedade da identificação dos usuários dos serviços rodoviários intermunicipais de transporte coletivo de passageir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s transportadoras que realizam os serviços rodoviários intermunicipais de transporte coletivo de passageiros em distâncias superiores a 75 Km (setenta e cinco quilômetros), são obrigadas a identificar os seus usuários através de ficha de identificação, que poderá ser parte destacável do bilhete ou avuls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A ficha de identificação será entregue ao usuário no ato da compra do bilhete e deverá ser por ele preenchid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Serão inscritos na ficha de identificação os números do bilhete de passagem e da poltrona, o nome do usuário, o número e o órgão expedidor de seu documento de identidad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usuário, ao apresentar-se para o embarque, deverá portar, além do bilhete de passagem, a ficha de identificação devidamente preenchida e o documento de identidade referido, sob pena de ser impedido de embarca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Fica sob a responsabilidade das transportadoras conservar, no ponto de partida do itinerário, as fichas de identificação recolhidas, pelo prazo de 30 (trinta) dias, podendo as mesmas ser solicitadas pelas autoridades competent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A transportadora que infringir o disposto nesta lei sofrerá multa no valor de 700 (setecentas) Unidades Fiscais do Estado de São Paulo – UFESPs e, no caso de reincidência, 1.500 (mil e quinhentas) UFESP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A fiscalização do estabelecido nesta lei fica a cargo do Departamento de Estradas de Rodagem – DER, bem como as diretrizes de sua regulament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3:00Z</dcterms:created>
  <dc:creator>Edméa</dc:creator>
  <dc:description/>
  <dc:language>en-US</dc:language>
  <cp:lastModifiedBy>Edméa</cp:lastModifiedBy>
  <dcterms:modified xsi:type="dcterms:W3CDTF">2003-05-12T15:38:00Z</dcterms:modified>
  <cp:revision>3</cp:revision>
  <dc:subject/>
  <dc:title>LEI Nº 10</dc:title>
</cp:coreProperties>
</file>