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675, DE 13 DE JULHO DE 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proteção e defesa dos consumido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combustíveis, na forma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Quem adquirir, transportar, estocar, distribui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revender produto combustível em desconform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as especificações fixadas pelo órgão regul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etente ficará sujeito às seguintes san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tiv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mul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preensão do produ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erdimento do produ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interdição parcial ou total do estabelec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desconformidade referida no "caput"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será comprovada por laudo elaborado pela Ag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cional do Petróleo - ANP ou por entidades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s por ela credenciados ou com ela conveni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Caberá à Fundação de Proteção e Defesa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umidor - PROCON aplicar as sanções administrativ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eitado o direito ao contraditório e à amp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sa, conforme disposto na Lei estadual nº 10.177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30 de dezembro de 199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As sanções administrativas previstas ne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poderão ser aplicadas cumulativamente, sem prejuíz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aplicação de outras sanções cabíve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A pena de multa será aplicada nos term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vistos na Lei federal nº 8.078, de 11 de setemb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90 (Código de Proteção e Defesa do Consumido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Aplicada a pena de perdimento, o produ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eendido será incorporado ao patrimôni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6º - A interdição poderá ser temporária ou definitiv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forma estabelecida por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7º - O interessado poderá interpor recurso para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,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azo de 5 (cinco) dias, contados da ciência da deci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aplicar a sanção administra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Sempre que testes preliminares realiz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ediatamente após a coleta de amostras do combustíve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elarem indícios ou evidências de desconform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as especificações fixadas pelo órgão regulador compet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ão de pronto adotadas as seguintes providênci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agente fiscal, mediante termo própri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preensão do combustí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lacração e interdição do respectivo tanque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om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lacração e a interdição de tanque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omba de combustível não poderão exceder o perío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30 (trinta) dias, sem prejuízo do disposto nos §§ 1°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2° do artigo 4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Na hipótese de resistência do proprietário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empregados do estabelecimento, será requisitado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ílio de força poli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Serão coletadas 3 (três) amostra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da compartimento do tanque que contenha o combustíve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ser analisado, classificadas com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mostra n° 1, denominada "prova", para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minhada à Agência Nacional do Petróleo - ANP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entidade por ela credenciada ou com ela conveni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realização de ensaios relativos à qualidade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bustível, conforme as especificações estabelec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órgão regulador compet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mostra n° 2, denominada "testemunha",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 entregue ao estabelecimento ou ao detentor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bustí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mostra n° 3, denominada "contraprova"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ser conservada na Fundação de Proteção e Defe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Consumidor - PROCON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Comprovada a desconformidade do produ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forma estabelecida no § 1° do artigo 1° de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, o interessado será notificado, por via postal,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esentar defesa administrativa à Fundação de Prote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Defesa do Consumidor - PROCON, no prazo de 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cinco) d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Se, ao teor da defesa prévia, for requer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va análise do combustível, a ser procedida na Amost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° 2 ("testemunha"), a lacração e interdi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nque ou bomba serão mantidas pelo tempo necess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a realização do ensa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Fica facultada a transferência do combustíve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depósito de terceiro, a requerimento do interess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cal onde permanecerá até o desfecho da discus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A nova análise do combustível será efetu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a Agência Nacional do Petróleo - ANP ou por ent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ela credenciada ou com ela conveniada,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rá a expensas do interess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Na hipótese de resultado divergente na Amost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° 2 ("testemunha"), que ateste a conformidade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bustível com as especificações estabelecidas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 regulador competente, a Fundação de Proteçã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sa do Consumidor - PROCON encaminhará a Amost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° 3 ("contraprova") à Agência Nacional do Petróle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ANP ou a outra entidade por ela credenciada ou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a conveniada, para realização de novo ensa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Se a defesa for acolhida, haverá a imedi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tituição do produ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Não apresentada a defesa ou corrobora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conclusão do processo administrativo, a desconform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combustível com as especificações estabelec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órgão regulador competente,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a a pena de perd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Se não houver condições técnicas para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processamento, o produto será retirado de circul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inutiliz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Poder Executivo adotará as providênc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árias à remoção, transporte e reprocess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produto, podendo para tanto firmar acordos ou promov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atações com órgãos públicos e empres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Será decretada a interdição do estabel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ocorrência isolada ou cumulativa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s hipótes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eincidência na prática da infração descrita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desta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ompimento de lacre assegurador da inviolabil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bomba ou tanque colocado pela Ag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cional do Petróleo - ANP, pela Fundação de Prote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Defesa do Consumidor - PROCON, pelo Institu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esos e Medidas do Estado de São Paulo - IPEM/S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por órgãos conveni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assação da eficácia da inscrição do estabel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Cadastro de Contribuintes do Imposto sob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ções Relativas à Circulação de Mercadoria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bre Prestações de Serviços de Transporte Interestad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Intermunicipal e de Comunicação - IC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reincidência referida no inciso I deste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supõe a prolação de prévia decisão administrati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initiva, confirmatória da infração em caus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rompimento do lacre a que se refere o inci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deste artigo será documentado por termo circunstanci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Cassada a eficácia da inscrição do estabelecimen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Secretaria da Fazenda comunicará o fato,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azo de 5 (cinco) d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à Fundação de Proteção e Defesa do Consumi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PROCON, para a decretação da interdição a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refere o inciso IV do artigo 1º desta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à Agência Nacional de Petróleo - ANP, informa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providências tomadas no âmbito de sua compe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solicitando providências para o cancel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registro do produ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Poderá ser desconsiderada a personal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rídica da sociedade quando o quadro societári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 for integrado por pessoas interpos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- Na hipótese do "caput" deste artig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ão notificadas e responsabilizadas as pesso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, individualmente ou conluiadas em sociedad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to, tiverem dado causa à infração descrita no artigo 1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contribuído para a prática do ato infrac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Presume-se ocorrido dano ou prejuíz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consumidor que comprovar haver adquirido,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 varejista, combustível em desconform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as especificações fixadas pelo órgão regul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et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Sempre no interesse de incrementar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iciência e a amplitude de sua ação em defesa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umidores de combustíveis do Estado de São Paul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rá a Secretaria da Justiça e da Defesa da Cidadan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diante convênio com a Secretaria da Fazen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legar à administração tributária as incumbência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uração da infração referida no artigo 1° e de impos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penalidades previstas nesta lei, sem prejuíz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desempenho das atribuições que lhe são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Na hipótese do "caput"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, correrão no âmbito da Secretaria da Justiça e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sa da Cidadania os procedimentos administrativ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aurados em conseqüência das sanções aplic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s agentes da fiscalização tribut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Esta lei entra em vigor na data de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13 de julho de 20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o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jul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49:00Z</dcterms:created>
  <dc:creator>ATL-MAMartins</dc:creator>
  <dc:description/>
  <dc:language>en-US</dc:language>
  <cp:lastModifiedBy>ATL-MAMartins</cp:lastModifiedBy>
  <dcterms:modified xsi:type="dcterms:W3CDTF">2007-07-17T17:49:00Z</dcterms:modified>
  <cp:revision>2</cp:revision>
  <dc:subject/>
  <dc:title>LEI Nº 12</dc:title>
</cp:coreProperties>
</file>