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6.968, DE 28 DE MARÇ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158, de 2018, do Deputado Davi Zaia – PPS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i evento no Calendário Turístico do Estado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m incluídas no Calendário Turístico do Estado as Cantatas de Natal, que se realizam, anualmente, no mês de dezembro, nas duas semanas que antecedem o Natal, em Cordeirópoli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8 de març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icius Rene Lummertz Sil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Turism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28 de març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03:00Z</dcterms:created>
  <dc:creator>CGonçalves</dc:creator>
  <dc:description/>
  <dc:language>en-US</dc:language>
  <cp:lastModifiedBy>CGonçalves</cp:lastModifiedBy>
  <dcterms:modified xsi:type="dcterms:W3CDTF">2019-03-29T20:03:00Z</dcterms:modified>
  <cp:revision>2</cp:revision>
  <dc:subject/>
  <dc:title/>
</cp:coreProperties>
</file>