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83, DE 27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19, de 2018, do Deputado Estevam Galvão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dispositivo rodoviári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Clóvis Faria Barbosa” o dispositivo de acesso e retorno com viaduto SPD 030/099, localizado no km 29,600 da Estrada dos Tamoios – SP 099, em Paraibun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7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7 de junh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24:00Z</dcterms:created>
  <dc:creator>CGonçalves</dc:creator>
  <dc:description/>
  <dc:language>en-US</dc:language>
  <cp:lastModifiedBy>CGonçalves</cp:lastModifiedBy>
  <dcterms:modified xsi:type="dcterms:W3CDTF">2019-07-01T18:24:00Z</dcterms:modified>
  <cp:revision>2</cp:revision>
  <dc:subject/>
  <dc:title/>
</cp:coreProperties>
</file>