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26, DE 22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31/13, do Deputado Osvaldo Verginio � P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elece hor�rio para telefonemas de cobran�a de d�b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institui normas de prote��o e defesa do consumidor, nos termos do artigo 24, inciso V, da Constitui��o Federal, e em aten��o ao artigo 42 da Lei Federal n� 8.078, de 11 de setembro de 1990, o C�digo de Defesa do Consum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estabelecido que os telefonemas de cobran�a de d�bitos devem ser realizados de segunda a sexta-feira, das 8h (oito horas) �s 20h (vinte horas), e aos s�bados, das 8h (oito horas) �s 14h (catorze horas), excetuando-se os feriados, casos em que tais telefonemas s�o ve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�o cumprimento do disposto nesta lei sujeita os infratores �s san��es previstas no artigo 71 e aos demais preceitos constantes dos artigos 57 a 60 do C�digo de Defesa do Consum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penalidades decorrentes de infra��es �s disposi��es desta lei ser�o impostas, nos respectivos �mbitos de atribui��es, pelos �rg�os estaduais de defesa do consum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mai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