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71, DE 01 DE FEVER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1, de 2017, do Deputado C�ssio Navarro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o Plano de A��o de Emerg�ncias contra os efeitos da ressaca no lito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A popula��o deve ser informada sobre a��es preventivas e emergenciais, garantida a participa��o das comunidades situadas pr�ximo aos locais de maior risco na elabora��o e implanta��o do Plano de A��o de Emerg�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� obrigat�rio o monitoramento das condi��es das mar�s visando � seguran�a e � implanta��o de medidas preven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1 de fever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1 de fever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