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1.547, DE 20 DE NOVEMBRO DE 2003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Projeto de lei nº 389/2003, do deputado Luiz Gonzaga Vieira - PSDB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á denominação ao trevo que especific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Passa a denominar-se "Olegário Gontijo de Abreu" o trevo localizado no km 405 da Rodovia Brigadeiro Faria Lima - SP 326, no Município de Colin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Esta lei entra em vigor na data de sua publicaçã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20 de novembro de 2003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Geraldo Alckmin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ario Rais Lop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os Transport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naldo Madei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- 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20 de novembro de 2003.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4T12:42:00Z</dcterms:created>
  <dc:creator>ATL-RLOUREIRO</dc:creator>
  <dc:description/>
  <dc:language>en-US</dc:language>
  <cp:lastModifiedBy>ATL-RLOUREIRO</cp:lastModifiedBy>
  <dcterms:modified xsi:type="dcterms:W3CDTF">2003-11-24T12:42:00Z</dcterms:modified>
  <cp:revision>3</cp:revision>
  <dc:subject/>
  <dc:title>LEI Nº 11</dc:title>
</cp:coreProperties>
</file>