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494, DE 21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77/10, do Deputado Roberto Massafera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o Paludeto� o viaduto localizado no km 216,000 da Rodovia Comendador Pedro Monteleone (SP 351), no Munic�pio de Catand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julh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