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 11.020, de 28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</w:rPr>
        <w:t xml:space="preserve">(Projeto de lei nº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o PL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53/2001, do deputado Campos Machado - P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TB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a ementa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Declara de utilidade pública a entidade que especifica.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a de utilidade pública a Casa do Me</w:t>
        <w:softHyphen/>
        <w:t>nor “Leda Furquim Atílio – CAMENOR, com sede em Andradin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 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dson Luiz Vismo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50:00Z</dcterms:created>
  <dc:creator>Ass. Tecnico Legislativa</dc:creator>
  <dc:description/>
  <dc:language>en-US</dc:language>
  <cp:lastModifiedBy>Edméa</cp:lastModifiedBy>
  <cp:lastPrinted>2001-12-17T12:44:00Z</cp:lastPrinted>
  <dcterms:modified xsi:type="dcterms:W3CDTF">2003-05-23T19:56:00Z</dcterms:modified>
  <cp:revision>4</cp:revision>
  <dc:subject>Modelo de lei</dc:subject>
  <dc:title>Leis</dc:title>
</cp:coreProperties>
</file>