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848, DE 17 DE JANEI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1219/2003, do deputado Vitor Sapienza - PPS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É declarado de utilidade pública o Recanto da III Idade de Presidente Venceslau, com sede em Presidente Venceslau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7 de janei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exandre de Mora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7 de janeiro de 2005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basedOn w:val="Fontepargpadro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basedOn w:val="Fontepargpadr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4:31:00Z</dcterms:created>
  <dc:creator>ATL-MAMartins</dc:creator>
  <dc:description/>
  <dc:language>en-US</dc:language>
  <cp:lastModifiedBy>ATL-MAMartins</cp:lastModifiedBy>
  <dcterms:modified xsi:type="dcterms:W3CDTF">2005-01-18T14:31:00Z</dcterms:modified>
  <cp:revision>3</cp:revision>
  <dc:subject/>
  <dc:title>LEI Nº 11</dc:title>
</cp:coreProperties>
</file>