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72, DE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531/2002, do deputado Duarte Nogueira - PSDB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á denominação ao dispositivo de entroncamento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Passa a denominar-se "Prefeito Luiz Bernardo da Fonseca" o dispositivo de entroncamento localizado no km 341,300 da SP 326 com o km 000 da SP 305, no Município de Jaboticabal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outu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59:00Z</dcterms:created>
  <dc:creator>EDMÉA CARNEIRO GEMPKA</dc:creator>
  <dc:description/>
  <dc:language>en-US</dc:language>
  <cp:lastModifiedBy>EDMÉA CARNEIRO GEMPKA</cp:lastModifiedBy>
  <dcterms:modified xsi:type="dcterms:W3CDTF">2003-10-10T19:59:00Z</dcterms:modified>
  <cp:revision>3</cp:revision>
  <dc:subject/>
  <dc:title>LEI Nº 11</dc:title>
</cp:coreProperties>
</file>