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632, DE 05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447, de 2015, do Deputado Wellington Moura � PRB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 o selo �Amigo do Esporte� no Es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Fica institu�do o selo �Amigo do Esporte�, a ser conferido �s empresas do setor privado que contribuem com projetos na �rea social, com o objetivo de incentivar a participa��o da sociedade em a��es esporti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O Poder Executivo, atrav�s de seu �rg�o competen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fixar� os requisitos para a obten��o do selo de que trata esta lei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 - indicar� as empresas do setor privado habilitadas a receb�-lo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 - determinar� o modelo de selo a ser adota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�grafo �nico - Para obten��o do selo, as empresas interessadas dever�o requer�-lo ao �rg�o competente do Poder Executiv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3� - O selo ter� prazo de validade de um ano, sendo renov�vel, anualmente, a crit�rio do �rg�o encarregado da concess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A obten��o do selo proporcionar� � empresa o direito ao uso publicit�rio do t�tulo Amigo do Esporte e da chancela oficial, que poder� ser utilizada nas veicula��es publicit�rias que promover, bem como em seus produtos, sob a forma de selo impres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5� - O Poder Executivo, por interm�dio do �rg�o competente, regulamentar� esta lei no prazo de 90 (noventa) dias, contados d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6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5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 Gustavo Mai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Esporte, Lazer e Juven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5 de janeir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