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59, de 28 de nov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483/2001, do deputado Donisete Braga - PT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Institui o Programa "Jovem Universitário, Educação com Trabalho" e dá outras providências.</w:t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Fica instituído, no âmbito do Estado, o Programa “Jovem Universitário, Educação com Trabalh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O programa consiste em oferecer oportunidade de acesso ao ensino superior e estágio na área cursada, nos termos da legislação fede</w:t>
        <w:softHyphen/>
        <w:t>ral aplicável à espécie, aos egressos do ensino médio, aprovados em processo sele</w:t>
        <w:softHyphen/>
        <w:t>tivo para ingresso em instituição de ensino superior, em empresas públicas ou privadas, mediante contraprest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rágrafo único – As empresas que aderirem ao programa e oferecerem vagas de estágio se comprometerão a financiar os estudos em nível supe</w:t>
        <w:softHyphen/>
        <w:t>rior de seus estagiá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3º - São beneficiários do programa os jovens, na faixa etária de 17 a 30 anos, que tenham concluído o ensino médio com a melhor mé</w:t>
        <w:softHyphen/>
        <w:t>dia de aprovação, obtidas pelas ponderações das médias dos três anos de estudo se</w:t>
        <w:softHyphen/>
        <w:t>cund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4º - O programa tem como finalida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 – oferecer possibilidade de acesso ao ensino superior a uma parcela de jovens do Estado que estariam excluídos desse nível de aprendiz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 – incentivar a participação da iniciativa privada na quali</w:t>
        <w:softHyphen/>
        <w:t>ficação do profissional para ingresso no mercado de trabalho, de forma a melhorar as condições para o desenvolvimento do Es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I – estimular o melhor desempenho do aluno do ensino médio público mediante o incentivo a melhores colocaçõ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V – constituir-se em instrumento de motivação do jovem e combate às práticas da viol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5º - Fica o Governo do Estado autorizado a firmar convênios com empresas e demais instituições interessadas em participar do pro</w:t>
        <w:softHyphen/>
        <w:t>grama na qualidade de parcei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6º - A relação das instituições de ensino superior privadas, fundações ou autarquias públicas participantes do programa será organi</w:t>
        <w:softHyphen/>
        <w:t>zada mediante seleção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7º - A inscrição no programa se dará mediante apre</w:t>
        <w:softHyphen/>
        <w:t>sentação do histórico escolar e do comprovante de aprovação em processo seletivo para ingresso em instituição conveniada para o progra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8º - O Poder Executivo definirá o órgão competente para acompanhamento e fiscalização do progra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9º - O Poder Executivo regulamentará esta lei no prazo de 180 (cento e oitenta) dias, a contar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0 – As despesas decorrentes da execução desta lei correrão à conta das dotações orçamentárias próprias, suplementadas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1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28 de nov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Teresa Roserley Neubauer da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a da Educ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Walter Barell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Emprego e Relações do Traba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Ruy Martins Altenfelder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a Ciência, Tecnologia e Desenvolvimento Econômic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abriel Benedito Issaac Chal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a Juventude, Esporte e Lazer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28 de nov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83" w:h="20636"/>
      <w:pgMar w:left="2835" w:right="1985" w:gutter="0" w:header="720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9505" cy="3416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341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26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</w:t>
                    </w:r>
                    <w:r>
                      <w:rPr>
                        <w:rStyle w:val="PageNumber"/>
                        <w:b/>
                        <w:sz w:val="26"/>
                      </w:rPr>
                      <w:t>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35:00Z</dcterms:created>
  <dc:creator>Ass. Tecnico Legislativa</dc:creator>
  <dc:description/>
  <dc:language>en-US</dc:language>
  <cp:lastModifiedBy>EDMÉA CARNEIRO GEMPKA</cp:lastModifiedBy>
  <cp:lastPrinted>2001-11-23T11:35:00Z</cp:lastPrinted>
  <dcterms:modified xsi:type="dcterms:W3CDTF">2003-04-16T17:51:00Z</dcterms:modified>
  <cp:revision>3</cp:revision>
  <dc:subject>Modelo de lei</dc:subject>
  <dc:title>Leis</dc:title>
</cp:coreProperties>
</file>