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70, DE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4/2003, do deputado Edson Aparecido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i evento no Calendário Turístico d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cluída no Calendário Turístico do Estado a Festa de Santo Antonio Di Padova que se realiza, anualmente, no segundo domingo de junho, em Promiss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4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Lon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4 de outu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8:04:00Z</dcterms:created>
  <dc:creator>PRODESP</dc:creator>
  <dc:description/>
  <dc:language>en-US</dc:language>
  <cp:lastModifiedBy>PRODESP</cp:lastModifiedBy>
  <dcterms:modified xsi:type="dcterms:W3CDTF">2005-10-05T18:04:00Z</dcterms:modified>
  <cp:revision>4</cp:revision>
  <dc:subject/>
  <dc:title>LEI Nº 12</dc:title>
</cp:coreProperties>
</file>