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4.182, DE 7 DE JULH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425/09, do Deputado Samuel Moreira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Escola Técnica Estadual - ETEC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Euro Albino de Souza" a Escola Técnica Estadual de Mogi Guaçu (ETEC), unidade de ensino do Centro Estadual de Educação Tecnológica "Paula Souza" (CEETEP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7 de julh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ciano Santos Tavares de Almei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Desenvolv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7 de julho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49:00Z</dcterms:created>
  <dc:creator>ATL-MAMartins</dc:creator>
  <dc:description/>
  <cp:keywords/>
  <dc:language>en-US</dc:language>
  <cp:lastModifiedBy>ATL-MAMartins</cp:lastModifiedBy>
  <dcterms:modified xsi:type="dcterms:W3CDTF">2010-07-08T13:49:00Z</dcterms:modified>
  <cp:revision>4</cp:revision>
  <dc:subject/>
  <dc:title>LEI Nº 14</dc:title>
</cp:coreProperties>
</file>