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09, DE 24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2/2002, do deputado Duarte Nogu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NO EXERCÍCIO D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omendador Mohamed Assad Nassbine" o viaduto localizado no km 389,200 da Rodovia Brigadeiro Faria Lima - SP 326, no Município de Terra Rox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06:00Z</dcterms:created>
  <dc:creator>PRODESP</dc:creator>
  <dc:description/>
  <dc:language>en-US</dc:language>
  <cp:lastModifiedBy>PRODESP</cp:lastModifiedBy>
  <dcterms:modified xsi:type="dcterms:W3CDTF">2004-05-25T21:06:00Z</dcterms:modified>
  <cp:revision>2</cp:revision>
  <dc:subject/>
  <dc:title>LEI Nº 11</dc:title>
</cp:coreProperties>
</file>