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429, DE 31 DE MAI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258/2017, dos Deputados Abelardo Camarinha � PSB, Adilson Rossi � PSB, Afonso Lobato � PV, Aldo Demarchi � DEM, Alencar Santana Braga � PT, Ana do Carmo � PT, Analice Fernandes � PSDB, Andr� do Prado � PR, Andr� Soares � DEM, Antonio Salim Curiati � PP, Barros Munhoz � PSDB, Beth Sah�o � PT, Caio Fran�a � PSB, Campos Machado � PTB, Carl�o Pignatari � PSDB, Carlos Bezerra Jr. � PSDB, Carlos Cezar � PSB, Carlos Giannazi � PSOL, Carlos Neder � PT, C�ssio Navarro � PMDB, C�lia Le�o � PSDB, Celino Cardoso � PSDB, Celso Giglio � PSDB, Celso Nascimento � PSC,  Cezinha de Madureira � DEM, Chico Sardelli � PV, Cl�lia Gomes � PHS, Coronel Camilo � PSD, Coronel Telhada � PSDB, Davi Zaia � PPS, Delegado Olim � PP, Doutor Ulysses � PV, Ed Thomas � PSB,  Edmir Chedid � DEM, Edson Giriboni � PV, Enio Tatto � PT,  Estevam Galv�o � DEM, Feliciano Filho � PSC, Fernando Capez � PSDB, Fernando Cury � PPS, Geraldo Cruz � PT, Gil Lancaster � DEM, Gileno Gomes � PSL, Gilmaci Santos � PRB, Gilmar Gimenes � PP, H�lio Nishimoto � PSDB, Itamar Borges � PMDB,  Jo�o Caramez � PSDB, Jo�o Paulo Rillo � PT, Jooji Hato � PMDB,  Jorge Caruso � PMDB, Jorge Wilson Xerife do Consumidor � PRB,  Jos� Am�rico � PT, Jos� Zico Prado � PT, Junior Aprillanti � PSB,  Leci Brand�o � PCdoB, L�o Oliveira � PMDB, Luiz Carlos Gondim � SD, Luiz Fernando T. Ferreira � PT,  Luiz Turco � PT, Marcia Lia � PT, Marcio Camargo � PSC, Marco Vinholi � PSDB, Marcos Damasio � PR, Marcos Martins � PT, Marcos Zerbini � PSDB,  Maria L�cia Amary � PSDB, Marta Costa � PSD,  Milton Leite Filho � DEM, Milton Vieira � PRB, Orlando Bol�one � PSB, Paulo Correa Jr � PEN, Pedro Kak� � PTN, Pedro Tobias � PSDB,  Professor Auriel � PT, Rafael Silva � PDT, Ramalho da Constru��o � PSDB, Raul Marcelo � PSOL, Reinaldo Alguz � PV, Ricardo Madalena � PR, Rita Passos � PSD, Roberto Engler � PSDB,  Roberto Massafera � PSDB, Roberto Morais � PPS, Roberto Tripoli � PV, Rodrigo Moraes � DEM,  Rog�rio Nogueira DEM,  Roque Barbiere � PTB, Sebasti�o Santos � PRB, Teonilio Barba � PT, Vaz de Lima � PSDB, Wellington Moura � PRB, Welson Gasparini � PSD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 como de Interesse Tur�stico os   Munic�pios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m classificados como de Interesse Tur�stico os seguintes Munic�p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Brodowsk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Burita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Esp�rito Santo do Pinh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Jundia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Martin�pol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Monte Al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Pedr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Pie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Rifa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Rubin�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 - Sabi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I - Santa Isab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 - Tapira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 - Tat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31 de mai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cio Benko 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Tur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31 de mai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