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080, DE 27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046, de 2017, do Deputado João Caramez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à pont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Vereador Paulino Pereira” a ponte localizada no km 12,800 da Rodovia Quintino de Lima – SPA 060/270, na divisa entre os municípios de São Roque e Ibiún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7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7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03:00Z</dcterms:created>
  <dc:creator>CGonçalves</dc:creator>
  <dc:description/>
  <dc:language>en-US</dc:language>
  <cp:lastModifiedBy>CGonçalves</cp:lastModifiedBy>
  <dcterms:modified xsi:type="dcterms:W3CDTF">2019-07-01T18:03:00Z</dcterms:modified>
  <cp:revision>2</cp:revision>
  <dc:subject/>
  <dc:title/>
</cp:coreProperties>
</file>