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04, DE 22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abono vari�vel e a jornada dos Conciliadores e Mediadores inscritos nos Centros Judici�rios de Solu��o de Conflitos e Cidadania e cadastrados no N�cleo Permanente de M�todos Consensuais de Solu��o de Conflitos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s Conciliadores e Mediadores, inscritos nos Centros Judici�rios de Solu��o de Conflitos e Cidadania e cadastrados no N�cleo Permanente de M�todos Consensuais de Solu��o de Conflitos, ter�o jornadas di�rias de 2 (duas), 4 (quatro), 6 (seis) e 8 (oito) horas, dentro do expediente forense, das 9 (nove) �s 19 (dezenove) horas, limitadas ao m�ximo de 16 (dezesseis) horas semanais, sem direito a qualquer banco de horas, mesmo ultrapassado o limite m�xi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valor do abono vari�vel, de cunho puramente indenizat�rio, ser� de 2 (duas) Unidades Fiscais do Estado de S�o Paulo (UFESPs) para cada 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remunera��o somente ser� devida para o Conciliador ou Mediador que realizar jornada di�ria a partir de 2 (duas)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valor do abono vari�vel somente ser� devido aos Conciliadores e Mediadores que estiverem inscritos nos Centros Judici�rios de Solu��o de Conflitos e Cidadania e cadastrados no N�cleo Permanente de M�todos Consensuais de Solu��o de Confl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m raz�o de sua forma��o comum, n�o haver� diferencia��o do regime de remunera��o do Conciliador e do Medi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abril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