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69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denominação da Fundação Estadual do Bem-Estar do Menor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Fundação Estadual do Bem-Estar do Menor - FEBEM-SP, de que trata a Lei nº 185, de 12 de dezembro de 1973, alterada pelas Leis nº 985, de 26 de abril de 1976, nº 2.793, 15 de abril de 1981 e nº 9.069, de 2 de fevereiro de 1995, passa a denominar-se Fundação Centro de Atendimento Sócio-Educativo ao Adolescente - Fundação CASA-S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alterada a denominação do Conselho Estadual do Bem-Estar do Menor para Conselho Estadual de Atendimento Sócio-Educativo ao Adolesc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Fundação Centro de Atendimento Sócio-Educativo ao Adolescente - Fundação CASA-SP procederá, no prazo de 90 (noventa) dias, às adequações necessárias nos Estatutos e no Regimento Interno da ent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resultantes da execu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6:00Z</dcterms:created>
  <dc:creator>ATL-RLoureiro</dc:creator>
  <dc:description/>
  <dc:language>en-US</dc:language>
  <cp:lastModifiedBy>ATL-RLoureiro</cp:lastModifiedBy>
  <dcterms:modified xsi:type="dcterms:W3CDTF">2006-12-26T14:56:00Z</dcterms:modified>
  <cp:revision>4</cp:revision>
  <dc:subject/>
  <dc:title>LEI Nº 12</dc:title>
</cp:coreProperties>
</file>