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41, DE 2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33/2005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e resoluções que especifica, relativas ao período compreendido entre os anos de 1891 e 18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 e resolu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1, de 14 de set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2, de 17 de set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3, de 17 de set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4, de 24 de set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nº 5, de 26 de set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7, de 5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nº 8, de 19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nº 9, de 22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nº 10, de 26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11, de 28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12, de 28 de outu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13, de 7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14, de 9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nº 15, de 11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nº 17, de 14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nº 18, de 21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nº 19, de 24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nº 20, de 26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nº 21, de 27 de nov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nº 22, de 3 de dez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nº 23, de 4 de dezembro de 18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nº 24, de 5 de mai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nº 25, de 10 de mai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nº 26, de 11 de mai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nº 27, de 2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nº 29, de 9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nº 30, de 13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nº 31, de 18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nº 32, de 22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nº 33, de 25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nº 34, de 25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nº 35, de 28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nº 36, de 1º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37, de 1º de jun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nº 38, de 1º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nº 39, de 4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nº 40, de 8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nº 41, de 11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nº 42, de 11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nº 43, de 18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nº 44, de 18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nº 45, de 18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nº 46, de 19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nº 47, de 22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nº 48, de 27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nº 49, de 27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nº 50, de 30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nº 51, de 30 de julh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nº 52, de 4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nº 53, de 4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nº 54, de 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nº 55, de 13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nº 56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nº 57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nº 58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nº 59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nº 60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nº 61, de 1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nº 62, de 17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nº 63, de 17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nº 64, de 17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nº 65, de 17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nº 66, de 17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Lei nº 67, de 18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nº 68, de 18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nº 69, de 18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nº 70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Resolução nº 71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Resolução nº 72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Resolução nº 73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Resolução nº 74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Resolução nº 75, de 19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nº 76, de 25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nº 77, de 25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nº 78, de 25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nº 79, de 25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nº 80, de 25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nº 81, de 26 de agost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nº 82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nº 83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nº 84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nº 85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Resolução nº 86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nº 87, de 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nº 88, de 8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nº 89, de 10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nº 90, de 12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nº 91, de 12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nº 92, de 12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nº 93, de 14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nº 94, de 14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nº 94-A, de 17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nº 95, de 20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nº 96, de 20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nº 97, de 20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nº 97-A, de 21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nº 97-B, de 21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Resolução nº 98, de 21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Resolução nº 99, de 21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nº 100, de 21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nº 100-A, de 22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nº 101, de 24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nº 102, de 24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nº 103, de 2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nº 104, de 26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nº 105, de 27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nº 106, de 27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Resolução nº 107, de 27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nº 107-A, de 28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nº 108, de 29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Resolução nº 109, de 29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nº 109-A, de 30 de setem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nº 110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nº 111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nº 112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nº 113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nº 114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Lei nº 115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ei nº 116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i nº 117, de 1º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ei nº 118, de 3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ei nº 119, de 10 de outubro de 18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nº 120, de 15 de març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Lei nº 121, de 22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Lei nº 122, de 24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Resolução nº 123, de 26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Lei nº 124, de 26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Lei nº 125, de 27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Lei nº 126, de 29 de abril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Lei nº 127, de 2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Lei nº 128, de 10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Lei nº 129, de 17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Lei nº 130, de 26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Resolução nº 131, de 26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Resolução nº 132, de 26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Lei nº 133, de 27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Lei nº 134, de 30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Lei nº 135, de 30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Lei nº 136, de 30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Lei nº 137, de 31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Resolução nº 138, de 31 de mai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Lei nº 139, de 3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Lei nº 140, de 6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Resolução nº 141, de 6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Resolução nº 142, de 6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Resolução nº 143, de 6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Lei nº 144, de 14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Resolução nº 145, de 17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Resolução nº 146, de 19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Resolução nº 147, de 19 de jun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Lei nº 148, de 3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Resolução nº 149, de 3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Lei nº 150, de 4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Lei nº 151, de 6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Lei nº 152, de 6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Resolução nº 153, de 7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Lei nº 154, de 8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Lei nº 155, de 11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Lei nº 156, de 15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Resolução nº 157, de 15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Lei nº 158, de 19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Lei nº 159, de 20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Lei nº 160, de 20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Lei nº 161, de 21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Lei nº 162, de 21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Lei nº 163, de 26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Lei nº 164, de 31 de julh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Lei nº 165, de 1º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Lei nº 166, de 2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Resolução nº 167, de 5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Resolução nº 168, de 5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Lei nº 169, de 7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Lei nº 170, de 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Lei nº 171, de 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Lei nº 172, de 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Lei nº 173, de 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Lei nº 174, de 1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Lei nº 175, de 12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Lei nº 176, de 12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Lei nº 177, de 14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Lei nº 178, de 16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Lei nº 179, de 16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Lei nº 180, de 17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Lei nº 181, de 1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Lei nº 182, de 1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Lei nº 183, de 1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Resolução nº 184, de 21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Lei nº 185, de 22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Lei nº 186, de 22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Lei nº 187, de 23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Lei nº 188, de 23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Lei nº 189, de 23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Lei nº 190, de 24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Lei nº 191, de 24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Lei nº 192, de 26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Resolução nº 193, de 2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Lei nº 194, de 2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Lei nº 195, de 2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Lei nº 196, de 2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Lei nº 197, de 28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Lei nº 198, de 29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Lei nº 199, de 29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Lei nº 200, de 29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Lei nº 201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Lei nº 202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Lei nº 203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Lei nº 204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Lei nº 205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Lei nº 206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Lei nº 207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Lei nº 208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Lei nº 209, de 30 de agost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Lei nº 21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Lei nº 21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Lei nº 212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Lei nº 213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Lei nº 214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Lei nº 215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Lei nº 216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Lei nº 217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Lei nº 218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Lei nº 219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Lei nº 22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Lei nº 22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Lei nº 222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Lei nº 223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Lei nº 224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Lei nº 225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Lei nº 226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Lei nº 227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Lei nº 228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Lei nº 229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nº 23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Lei nº 23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Lei nº 232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Lei nº 233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Lei nº 234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Lei nº 235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Lei nº 236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Lei nº 237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Lei nº 238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Lei nº 239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Lei nº 24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Lei nº 24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Lei nº 242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Lei nº 243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Lei nº 244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Lei nº 245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Lei nº 246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Lei nº 247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Lei nº 248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Lei nº 249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Lei nº 25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Lei nº 25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Lei nº 252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Lei nº 253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Lei nº 254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Lei nº 255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Lei nº 256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Lei nº 257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Lei nº 258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Lei nº 259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Lei nº 260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Lei nº 261, de 4 de setembro de 18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Lei nº 262, de 30 de abril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Lei nº 263, de 2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Lei nº 264, de 3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Resolução nº 265, de 3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Resolução nº 266, de 3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Resolução nº 267, de 3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Resolução nº 268, de 31 de mai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Lei nº 269, de 1º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Lei nº 270, de 1º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Lei nº 271, de 5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Lei nº 272, de 12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Lei nº 273, de 21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Lei nº 273-A, de 23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Lei nº 274, de 22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Resolução nº 275, de 28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Lei nº 276, de 28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Lei nº 277, de 28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Lei nº 278, de 3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Lei nº 279, de 4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Lei nº 280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Lei nº 281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Lei nº 282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Resolução nº 283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Lei nº 284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Lei nº 285, de 5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Lei nº 286, de 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Lei nº 287, de 7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Lei nº 288, de 7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Resolução nº 289, de 10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Resolução nº 290, de 10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Lei nº 291, de 10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Lei nº 292, de 18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Lei nº 293, de 19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Lei nº 294, de 19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Lei nº 295, de 19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Resolução nº 296, de 20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Resolução nº 297, de 21 de jun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nº 298, de 21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Lei nº 299, de 21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Lei nº 300, de 23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Lei nº 301, de 24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Lei nº 302, de 24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Lei nº 303, de 24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Lei nº 304, de 24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Lei nº 305, de 2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Lei nº 306, de 2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Lei nº 307, de 2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Lei nº 308, de 2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Lei nº 309, de 26 de julho de 18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Lei nº 310, de 24 de julho de 18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3:00Z</dcterms:created>
  <dc:creator>ATL-MAMartins</dc:creator>
  <dc:description/>
  <dc:language>en-US</dc:language>
  <cp:lastModifiedBy>ATL-MAMartins</cp:lastModifiedBy>
  <dcterms:modified xsi:type="dcterms:W3CDTF">2006-02-01T15:53:00Z</dcterms:modified>
  <cp:revision>3</cp:revision>
  <dc:subject/>
  <dc:title>LEI Nº 12</dc:title>
</cp:coreProperties>
</file>