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16.614, DE 15 DE DEZEMBRO DE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ojeto de lei nº 388, de 2016, do Deputado Roberto Engler - PSD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omina "Gilberto de Barros Basile" o viaduto localizado no km 398 da Rodovia Armando de Salles Oliveira - SP 322, em Bebedour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IDENTE DA ASSEMBLEIA LEGISLATIV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, nos termos do artigo 28, § 8º, da Constituição do Estado,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"Gilberto de Barros Basile" o viaduto localizado no km 398 da Rodovia Armando de Salles Oliveira - SP 322, em Bebedour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eia Legislativa do Estado de São Paulo, aos 15 de dezembro de 201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AUÊ MACRIS - Presiden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ada na Secretaria da Assembleia Legislativa do Estado de São Paulo, aos 15 de dezembro de 201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ucia Helena Albani Prado Sumares - Secretária Geral Parlamentar em exercíci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CabealhoChar">
    <w:name w:val="Cabeçalho Char"/>
    <w:qFormat/>
    <w:rPr>
      <w:rFonts w:ascii="Arial (W1);Arial" w:hAnsi="Arial (W1);Arial" w:cs="Arial (W1);Arial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17:00Z</dcterms:created>
  <dc:creator>GABJCMorelli</dc:creator>
  <dc:description/>
  <cp:keywords/>
  <dc:language>en-US</dc:language>
  <cp:lastModifiedBy>Rodrigo Edson Fierro</cp:lastModifiedBy>
  <dcterms:modified xsi:type="dcterms:W3CDTF">2017-12-18T21:04:00Z</dcterms:modified>
  <cp:revision>3</cp:revision>
  <dc:subject/>
  <dc:title>PARECER N° 1738, DE 2017</dc:title>
</cp:coreProperties>
</file>