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46, DE�14 DE�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45/11, do Deputado Carlos Grana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instituir o Programa Bombeiro Mi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instituir, nas diversas unidades do Corpo de Bombeiros da Pol�cia Militar do Estado de S�o Paulo, o Programa Bombeiro Mi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oder�o participar do programa adolescentes e jovens, com idade m�nima de 12 anos e m�xima de 17 anos, preferencialmente em situa��o de vulnerabilidade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S�o objetivos do 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porcionar maior integra��o entre a corpora��o, a fam�lia e a comunidade, com a cria��o de circuitos alternativos de viv�ncia e conviv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porcionar atividades c�vicas, socioculturais, esportivas e recre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rientar sobre o exerc�cio da cidadania, no��es de primeiros socorros, legisla��o de tr�nsito, preven��o de acidentes, doen�as transmiss�veis, ecologia e meio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adolescentes e os jovens devem participar de atividades exclusivamente relacionadas com a aprendizagem, sendo vedada a sua participa��o em atividades operacionais do Corpo de Bombeiros da Pol�ci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rograma ser� desenvolvido pelo Corpo de Bombeiros da Pol�cia Militar do Estado de S�o Paulo, mediante a celebra��o de parcerias e conv�nios com as Prefeituras interessadas, Secretarias Estaduais e Municipais, organiza��es n�o governamentais e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oder Executivo dar� apoio, dentro de suas disponibilidades or�ament�rias, � manuten��o do Programa Bombeiro Mi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execu��o da presente lei correr� por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 14 de set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Ferreira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set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