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84, de 21 de dezembro d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m cumprimento ao disposto nos �� 2� e 9� do artigo 174 da Constitui��o do Estado e na Lei Complementar Federal n� 101, de 4 de maio de 2000 � Lei de Responsabilidade Fiscal, s�o estabelecidas as diretrizes or�ament�rias do Estado para o exerc�cio de 2019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disposi��es prelim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s diretrizes gerais para a elabora��o e execu��o dos or�amento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disposi��es sobre altera��es n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pol�tica de aplica��o das ag�ncias financeiras oficiais de f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s disposi��es sobre a administra��o da d�vida e a capta��o de recurs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s disposi��es gerais sobre transfer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s disposi��es relativas �s despesas com pessoal e encargos soci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s disposi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m esta lei o Anexo I, de Metas Fiscais, o Anexo II, de Riscos Fiscais, o Anexo III, de Altera��es do PPA na LDO e o Anexo IV, de Metas e Prior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prioridades para o exerc�cio financeiro de 2019 constantes do Anexo IV desta lei foram estabelecidas em conformidade com o que disp�e o artigo 11 da Lei n� 16.082, de 28 de dezembro de 2015, que instituiu o Plano Plurianual � PPA para o quadri�nio 2016-2019, e em conson�ncia com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esenvolvimento econ�mico e sustentabilidade: competitividade e cria��o de oportun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envolvimento social: qualidade de vida, equidade, justi�a e prote�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imento urbano e regional: conectividade e supera��o das desigualdades entre pessoas e regi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gest�o p�blica: inova��o, efici�ncia e tecnologia a servi�o do cida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zelar pela responsabilidade da gest�o fiscal, empreendendo uma a��o planejada e transparente, observando-se os princ�pios gerais da Administra�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Anexo IV mencionado no �caput� deste artigo refere-se aos programas e produtos classificados como final�sticos ou de melhoria de gest�o de pol�ticas p�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 PARA A ELABORA��O E EXECU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9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propostas or�ament�rias dos �rg�os e entidades que integram os Poderes do Estado, o Minist�rio P�blico e a Defensoria P�blica ser�o formalizadas, para fins de consolida��o do projeto de lei or�ament�ria para o exerc�cio de 2019, por meio do Sistema POS � Proposta Or�ament�ria Setorial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valores dos or�amentos das Universidades Estaduais ser�o fixados na proposta or�ament�ria do Estado para 2019, devendo as libera��es mensais dos recursos do Tesour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� ICMS �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 valor correspondente � participa��o das Universidades Estaduais no produto da compensa��o financeira pela explora��o do petr�leo e g�s natural na propor��o de suas respectivas insufici�ncias financeiras decorrentes do pagamento de benef�cios previdenci�rios, de acordo com o que estabelece a Lei n� 16.004, de 23 de nov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havendo disponibilidade financeira,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, por meio da Secretaria da Fazenda, publicar� no Di�rio Oficial e disponibilizar� no portal da transpar�ncia, trimestralmente, demonstrativo dos repasses para as Universidades Estaduais, contendo a receita prevista e a realizada a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e disponibilizar�o em seus portais de internet, relat�rio detalhado contendo os repasses oriundos do Estado e as receitas de outras fontes, os cursos e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compreender� a programa��o completa dos Poderes do Estado, do Minist�rio P�blico, da Defensoria P�blica, seus fundos, �rg�os e entidades da Administra��o Direta e Indireta, inclusive funda��es institu�das ou mantidas pelo Poder P�blico, em conformidade com o que disp�e o � 4� do artigo 174 da Constitui��o Estadual, bem como as empresas estatais dependentes, assim consideradas nos termos da Lei Complementar Federal n� 101, de 4 de maio de 2000 � Lei de Responsabilidade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receitas pr�prias das autarquias, funda��es e empresas estatais dependentes ser�o destinadas, prioritariamente, para o financiamento de suas despesas correntes e, havendo disponibilidade, essa poder� ser aplicada em projetos de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xpans�o de suas atividades, as entidades referidas no �caput� dever�o buscar fontes alternativa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recursos do Tesouro do Estado destinados �s empresa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, previsto no item 2 do � 4� do artigo 174 da Constitui��o Estadual, compreender� as empresas em que o Estado, direta ou indiretamente, detenha a maioria do capital social com direito a voto, exclu�das as empresas estatais dependentes cuja programa��o conste do or�ament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or�amento fiscal e o or�amento de investimentos das empresas ter�o por finalidade cumprir as disposi��es constitucionais, entre elas a de reduzir as desigualdades inter-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Na elabora��o da proposta or�ament�ria para o exerc�cio de 2019, o Poder Executivo utilizar� preferencialmente par�metros e proje��es econ�micas elabor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Com fundamento nos �� 8� do artigo 165 da Constitui��o Federal e do artigo 174 da Constitui��o Estadual e nos artigos 7� e 43 da Lei Federal n� 4.320, de 17 de mar�o de 1964, a Lei Or�ament�ria de 2019 conter� autoriza��o para o Poder Executivo proceder � abertura de cr�ditos suplementares e estabelecer� as condi��es e os limites percentuais a serem observados para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 o Poder Executivo, observadas as normas de controle e acompanhamento da execu��o or�ament�ria, autorizado a transpor recursos entre atividades e projetos de um mesmo programa, no �mbito de cada �rg�o, at� o limite de 10% (dez por cento) da despesa fixada para o exerc�cio e obedecida a distribui��o por grupo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Fica a Assembleia Legislativa, mediante ato da autoridade competente e observadas as normas de controle e acompanhamento da execu��o or�ament�ria, autorizada a abrir cr�ditos suplementares de recur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ntre atividades e projetos de um mesmo programa e grupo de despesa, at� o limite de 10% (dez por cento) da despesa fixada em seu respectivo or�amento, desde que os recursos sejam provenientes de anula��o total ou parcial de suas pr�prias dota��es or�ament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venientes de seu fundo especial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Poder Executivo, observado o disposto no inciso XIX, al�nea �a�, do artigo 47 da Constitui��o Estadual, poder�, mediante decreto, transferir ou remanejar, total ou parcialmente, as dota��es or�ament�rias aprovadas na lei or�ament�ria de 2019, em decorr�ncia da extin��o, transforma��o, transfer�ncia, incorpora��o ou desmembramento de �rg�os e entidades, bem como de altera��es de suas compet�ncias ou atribui��es, mantida a estrutura progra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transfer�ncia ou o remanejamento de dota��es or�ament�rias previstos no �caput� n�o poder�o resultar em altera��o dos valores das programa��es aprovadas na lei or�ament�ria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e sobre o de projetos, separadamente, calculado de forma proporcional � participa��o de cada Poder, do Minist�rio P�blico e da Defensoria P�blica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oderes Legislativo e Judici�rio, o Minist�rio P�blico e a Defensoria P�blica, observado o disposto n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Fica o Tesouro do Estado autorizado a deduzir das libera��es financeiras aos �rg�os e entidades estaduais os valores equivalentes �s obriga��es previdenci�rias n�o repassadas � S�o Paulo Previd�ncia � SPPREV, entidade gestora do Regime Pr�prio de Previd�ncia dos Servidores P�blicos titulares de cargos efetivos � RPPS  e  do  Regime  Pr�prio  de  Previd�ncia  dos  Militares  do  Estado  de  S�o  Paulo  �  RPPM,  criada  pela 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� obrigat�rio o registro, em tempo real, da execu��o or�ament�ria, financeira, patrimonial e cont�bil no Sistema Integrado de Administra��o Financeira para Estados e Munic�pios �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ver� ser disponibilizada a cada deputado estadual, para consultas, senha de acesso ao SIAFEM/SP, para acompanhamento da execu��o or�ament�ria, patrimonial e cont�bil de que trata o presen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N�o se aplicam �s empresas em que o Estado detenha, direta ou indiretamente, a maioria do capital social com direito a voto e integrantes do or�amento de investimentos as normas relativas � execu��o do or�amento e ao regime e demonstra��es cont�beis estabelecidos n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das informa��es relativas ao or�amento de investimentos, as empresas de que trata o �caput� deste artigo dever�o registrar as fontes de financiamento e a execu��o de suas despesas na forma disciplinada pelas Secretarias da Fazenda e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0 - A proposta or�ament�ria do Estado para o exerc�cio de 2019 ser� encaminhada pelo Poder Executivo � Assembleia Legislativa at� 30 de setembro de 2018, cont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jeto de lei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 mensagem que encaminhar o projeto de lei or�ament�ria dever� co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monstrativo dos recursos destinados � manuten��o e ao desenvolvimento do ensino, na forma do disposto no artigo 255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recursos destinados ao financiamento das a��es e dos servi�os p�blicos de sa�de, na forma do disposto no artigo 222, par�grafo �nico, item 1,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monstrativo dos recursos destinados � Funda��o de Amparo � Pesquisa do Estado de S�o Paulo � FAPESP, para aplica��o em desenvolvimento cient�fico e tecnol�gico, nos termos do artigo 271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 dos recursos destinados ao Fundo Estadual de Combate e Erradica��o da Pobreza � FECOEP, institu�do pela Lei n� 16.006, de 24 de novembro de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demonstrativo da desvincula��o de receitas autorizada pela Emenda Constitucional n� 93/201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monstrativo das despesas financiadas pelas receitas da Emenda Constitucional n� 93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demonstrativo dos efeitos, sobre as receitas e as despesas, decorrentes de isen��es, anistias, remiss�es, subs�dios e benef�cios de natureza financeira, tribut�ria e credit�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monstrativo a que alude o artigo 13 da Lei n� 16.082, de 28 de dezembro de 2015, contendo os investimentos financiados pelos or�amentos fiscal e da seguridade social, e das empresas em que o Estado, direta ou indiretamente, detenha a maioria do capital social com direito a voto, discriminados por programa e regi�es administrativa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demonstrativo dos recursos destinados aos Hospitais Universi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monstrativo dos recursos destinados ao Centro Estadual de Educa��o Tecnol�gica "Paula Souza" � CEE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quando n�o for poss�vel a identifica��o espacial do investimento previsto no inciso X deste artigo, os respectivos valores ser�o apropriados como �a defin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disponibilizar� anualmente no portal da transpar�ncia relat�rio demonstrando a execu��o dos investimentos a que se refere o inciso X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Na aus�ncia da lei complementar prevista no � 9� do artigo 165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s consolidados dos or�amentos fiscal e da seguridade soci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 de despesa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estatais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gramas da Lei n� 16.082, de 28 de dezembro de 2015, que instituiu o Plano Plurianual 2016-2019, revisados ou alterados, ap�s a promulga��o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ota��es alocadas no Poder Executivo para contrata��es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exo da despesa dos or�amentos fiscal e da seguridade social, discriminado por unidade or�ament�ria, esfera or�ament�ria, fun��o, subfun��o, programa, projeto, atividade, produto, indicador de produto, meta, grupo de despesa e fonte de recursos, considerand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conceito de unidade or�ament�ria � o estabelecido na Lei Federal n� 4.320, de 17 de mar�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esfera or�ament�ria identifica se o or�amento � fiscal ou da segur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s conceitos de fun��o, subfun��o, programa, atividade e projeto s�o aqueles estabelecidos na Portaria n� 42 do Minist�rio do Planejamento, Or�amento e Gest�o, de 14 de abril de 1999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s conceitos de produto, indicador de produto e meta s�o aqueles estabelecidos na Lei n� 16.082, de 28 de dezembro de 2015, que institui o Plano Plurianual 2016-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s conceitos de grupo de despesa e modalidade de aplica��o s�o aqueles estabelecidos na Portaria Interministerial da Secretaria do Tesouro Nacional e da Secretaria do Or�amento Federal n� 163, de 4 de maio de 2001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a fonte de recursos indica a origem ou a proced�ncia dos recursos or�amen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empresas em que o Estado, direta ou indiretamente, detenha a maioria do capital social com direito a voto, a que se refere o item 2 do � 4� do artigo 174 da Constitui��o Estadu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vestimentos por empresa segundo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vestimentos por fun��o e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vestimentos das empresas por programa, projeto/atividade e suas respectivas fonte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artigo 14 da Lei Complementar Federal n� 141, de 13 de janeiro de 2012, os recursos destinados a a��es e servi�os p�blicos de sa�de desenvolvidos pelo Estado, excetuados os recursos repassados diretamente �s unidades vinculadas da Secretaria da Sa�de, estar�o alocados no Fundo Estadual de Sa�de, que � a unidade or�ament�ria gestora desse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, se necess�rio, adicionar outros demonstrativos, visando �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O projeto e a lei or�ament�ria conter�o Reserva de Conting�ncia, constitu�da, exclusivamente, de recursos do or�amento fiscal, em montante equivalente a, no m�nimo, 0,03% (tr�s cent�simos por cento) da receita corrente l�quida constante do referi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s despesas com publicidade dever�o ser padronizadas e especificadas claramente na estrutura program�tica d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A lei or�ament�ria anual, observado o disposto no artigo 45 da Lei Complementar Federal n� 101, de 4 de maio de 2000, somente incluir� novos projetos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houverem sido adequadamente atendidos os em andamen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orem compat�veis com o Plano Plurianual 2016-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s Poderes Legislativo e Judici�rio, o Minist�rio P�blico e a Defensoria P�blica encaminhar�o ao Poder Executivo suas respectivas propostas or�ament�rias at� o �ltimo dia �til do m�s de julho de 2018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propostas or�ament�rias referidas no �caput� deste artigo dever�o ser encaminhadas pelo Poder Executivo ao Poder Legislativo, para conhecimento, na mesma ocasi�o do envio do projeto de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 projeto de lei or�ament�ria de 2019 conter� dota��o espec�fica para atendimento de programa��es decorrentes de emendas individuais, cujo valor ser� de at� 0,6% (seis d�cimos por cento) da receita corrente l�quida prevista, e estar� alocado em igual montante nos seguintes programas de trabal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10.302.0930.6273 � Atendimento Integral e Descentralizado no SUS/SP � Desenvolvimento de A��es de Sa�de Decorrentes de Emendas Parlamentares, sob a responsabilidade da Secretaria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04.127.2828.2272 � Desenvolvimento Regional Integrado � Atua��o Especial em Munic�pios Decorrente de Emendas Parlamentares, sob a responsabilidade da Secretaria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abe � Assembleia Legislativa elaborar os respectivos quadros demonstrativos consolidados das emendas parlamentares referentes aos incisos I e II do �caput� deste artigo para serem incorporados como anexos da lei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anexos conter�o a identifica��o do parlamentar, a indica��o se o beneficiado � Prefeitura ou Entidade, o CNPJ, a denomina��o do Munic�pio/Entidade, o Objeto da Emenda e o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acompanhamento da execu��o se dar� por meio de sistema pr�prio de acompanhamento da execu��o or�ament�ria, que dever� indicar a identifica��o do parlamentar, a identifica��o da entidade ou prefeitura beneficiada e os valores previstos, empenhados, liquidados, pagos e inscritos em Restos a Pagar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As programa��es or�ament�rias previstas no artigo 27 n�o ser�o de execu��o obrigat�ria nos casos de impedimentos de ordem t�c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caso de impedimento de ordem t�cnica no empenho de despesa, ser�o adotadas as seguintes medi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m at� 90 (noventa) dias ap�s a publica��o da lei or�ament�ria, o Poder Executivo enviar� ao Poder Legislativo as justificativas do impe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m at� 20 (vinte) dias ap�s o t�rmino do prazo previsto no item 1, o Poder Legislativo indicar� ao Poder Executivo o remanejamento da  programa��o cujo impedimento seja insuper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m at� 30 (trinta) dias ap�s o prazo previsto no item 2, o Poder Executivo far� o remanejamento da programa��o, nos termos previstos n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p�s os prazos previstos nos itens do � 1�, as programa��es or�ament�rias previstas n�o ser�o de execu��o obrigat�ria nos casos dos impedimentos justificados na notifica��o prevista no item 1 do � 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programa��es decorrentes de emenda que permanecerem com impedimento t�cnico ap�s 20 de novembro de 2019 poder�o ser remanejadas de acordo com autoriza��o constante da Lei Or�ament�ria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Se for verificado que a reestimativa da receita e da despesa poder� resultar no n�o cumprimento da meta de resultado fiscal estabelecida na lei de diretrizes or�ament�rias para 2019, o montante de execu��o obrigat�ria de que trata o � 8� do artigo 175 da Constitui��o Estadual poder� ser reduzido na mesma propor��o da limita��o incidente sobre o conjunto das despesas prim�rias discricion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SOBRE ALTERA��ES N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odifica��o nas legisla��es do Imposto sobre Opera��es Relativas � Circula��o de Mercadorias e sobre Presta��es de Servi�os de Transporte Interestadual e Intermunicipal e de Comunica��o � ICMS, Imposto sobre a Transmiss�o �Causa Mortis� e Doa��o de Bens e Direitos � ITCMD e Imposto sobre Ve�culos Automotores � IPVA, com o objetivo de tornar a tributa��o mais eficiente e equ�nime, preservar a economia paulista e estimular a gera��o de empregos e a livr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companhamento e fiscaliza��o, pelo Estado de S�o Paulo, das compensa��es e das participa��es financeiras previstas na Constitui��o Federal, oriundas da explora��o de recursos h�dricos e minerais, inclusive petr�leo e g�s natural, observadas as disposi��es da Lei Federal n� 12.858, de 2013, e da legisla��o estadual complementar vigente sobre o t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centivos fiscais � implanta��o de empreendimentos de gera��o e distribui��o de energias renov�veis e aproveitamento energ�tico de res�duos s�lidos urbanos, bem como de mobilidade urbana, de seguran�a h�drica e obras de infraestrutura de portos, aeroportos e rodovias em Parcerias P�blico-Privadas de interess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A ag�ncia financeira oficial de fomento, que constitui o Sistema Estadual de Cr�dito, cuja miss�o � promover e financiar o desenvolvimento econ�mico e social do Estado, fomentar� projetos e programas de efici�ncia energ�tica, de desenvolvimento social e regional e de amplia��o da competitividade dos agentes econ�micos do Estado, de acordo com as defini��es de seu projeto estrat�gico e em sintonia com as diretrizes e pol�ticas definidas pelo Governo Estadual, incluindo o Plano Plurianual � PPA 2016-2019, observadas as determina��es legais e normativas referentes aos fundos estaduais dos quais � o gestor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aliza�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A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A administra��o da d�vida interna e externa contratada e a capta��o de recurs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� RPPS e do Regime Pr�prio de Previd�ncia dos Militares do Estado de S�o Paulo �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� Comiss�o de Finan�as, Or�amento e Planejamento da Assembleia Legislativa, at� o dia 30 de novembro, informa��es detalhadas sobre a d�vida ativa do Estado e o Plano de Metas para a sua recup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quadro demonstrativo da previs�o de pagamento do servi�o da d�vida para 2019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 SOBRE TRANSFER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go 34 - A destina��o de recursos or�ament�rios �s entidades privadas sem fins lucrativos dever� obser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lei espec�fica que expressamente defina a destina��o de recursos �s entidades beneficiadas, nos termos do disposto no artigo 26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dispositivos, no que couber, da Lei Federal n� 13.019, de 31 de julho de 2014, que institui normas gerais para as parcerias entre a Administra��o P�blica e as organiza��es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dimpl�ncia com os �rg�os da Administra��o P�blica Estadual, mediante comprova��o junto ao Cadastro Informativo dos Cr�ditos n�o Quitados de �rg�os e entidades estaduais � CADIN ESTADUAL, na forma prevista na Lei n� 12.799, de 11 de janeiro de 2008, e suas altera��es, e prova de funcionamento regular da entidade com relat�rios auditados de sua contabilidade e comprovante do mandato de sua dire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requisitos estabelecidos pela Lei Complementar n� 846, de 4 de junho de 1998, e suas altera��es posteriores, para a qualifica��o de entidades privadas sem fins lucrativos como organiza��e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disposi��es do Decreto n� 59.215, de 21 de maio de 2014, que disciplina a celebra��o de conv�nios no �mbito da Administra��o Centralizada e Aut�rqu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cadastramento junto ao Sistema Integrado de Conv�nios do Estado, com Certificado de Regularidade Cadastral de Entidade � CRCE, de acordo com o que estabelece o Decreto n� 57.501, de 8 de novembro de 2011, que institui o Cadastro Estadual de Ent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utros requisitos que venham a ser estabelecidos ou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ntidades a que se refere o �caput� deste artigo estar�o submetidas � fiscaliza��o do Poder P�blico, com a finalidade de apurar o cumprimento de metas e objetivos para os quais receberam 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Poder Executivo, por interm�dio das respectivas secretarias respons�veis, tornar� dispon�vel no portal da transpar�ncia a rela��o completa das entidades privadas sem fins lucrativos beneficiadas com recursos p�bli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O Poder Executivo, por interm�dio das secretarias respons�veis, publicar� no Di�rio Oficial e disponibilizar� no portal da transpar�ncia, em formato acess�vel, quadrimestralmente, os relat�rios pertinentes �s execu��es dos contratos de gest�o a que se refere o � 1� do artigo 9� da Lei Complementar n� 846, de 4 de junh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 a cada organiza��o social manter na sua p�gina de internet os relat�rios a que se refere o �caput� deste artigo, contendo presta��o integral de contas dos repasses recebidos do Estado, as receitas de outras fontes, o detalhamento das despesas executadas para o desempenho de suas atividades, bem como as metas propostas e os resultados alcan�ados, em cumprimento ao programa de trabalho pactuado no correspondente contrato d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As transfer�ncias volunt�rias de recursos do Estado para os Munic�pios, a t�tulo de coopera��o, aux�lio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59.215, de 21 de maio de 2013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As despesas administrativas com gerenciamento, assist�ncia t�cnica e fiscaliza��o, decorrentes das transfer�ncias financeiras previstas nos artigos 34 e 36 desta lei, poder�o correr � conta das dota��es destinadas �s respectivas transfer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Os aportes de recursos or�ament�rios �s entidades da Administra��o Indireta do Estado, inclusive �s empresas p�blicas estaduais dependentes, ser�o baseados nos par�metros definidos no Plano Plurianual � PPA 2016-2019 e associados a metas e prioridades estabeleci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RELATIVAS �S DESPESAS COM PESSOAL E ENCARGOS SO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As despesas com pessoal ativo, inativo e pensionista dos Poderes do Estado, do Minist�rio P�blico e da Defensoria P�blica, no exerc�cio de 2019, observar�o as normas e os limites estabelecidos nos artigos 19 e 20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Para fins de c�lculo do limite da despesa de pessoal aplicam-se as disposi��es estabelecidas nos �� 1� e 2� do artigo 1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Na proje��o das despesas de pessoal ativo, inativo e pensionista para o exerc�cio de 2019 ser�o observ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quadros de cargos e fun��es a que se refere o � 5� do artigo 115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ontante gasto no exerc�cio vigente, a previs�o de crescimento vegetativo da folha de pagamento, a previs�o de revis�o de remunera��o e plano de cargos e carreiras, os dispositivos e os limites para os gastos com pessoal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realiza��o de estudos visando � valoriza��o das carreiras e dos vencimentos dos servidores do Estado, nos termos da Lei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Para fins de atendimento ao disposto nos incisos I e II do � 1� do artigo 169 da Constitui��o Federal, fica autorizada a concess�o de qualquer vantagem ou aumento de remunera��o, a cria��o de cargos, empregos e fun��es ou altera��o de estrutura de carreiras, bem como a admiss�o ou contrata��o de pessoal, a qualquer t�tulo, pelos �rg�os e entidades da Administra��o Direta ou Indireta, inclusive funda��es institu�das e mantidas pelo Poder P�blico, desde que haja pr�via dota��o or�ament�ria suficiente para atender �s proje��es de despesa de pessoal e aos acr�scimos dela decorrentes, observados, ainda, os limites estabelecidos n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Os projetos de lei que implicarem aumentos de gastos com pessoal e encargos, inclusive os que alteram e criam carreiras, cargos e fun��es, dever�o ser acompanhad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emissas e metodologia de c�lculos utilizados, conforme estabelecem os artigos 16 e 17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imula��o que demonstre o impacto da despesa decorrente da medida proposta, destacando-se os gastos com ativos,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Os atos de provimentos e vac�ncias de cargos efetivos e comissionados, bem como de fun��es de confian�a, no �mbito dos Poderes, do Minist�rio P�blico e da Defensoria P�blica, dever�o ser, obrigatoriamente, publicados em �rg�o oficial de imprensa e disponibilizados nos s�tios n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O pagamento de despesa com pessoal decorrente de medida judicial ocorrer� mediante abertura de cr�di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Os recursos do Tesouro do Estado destinados � complementa��o de benef�cios referentes ao pagamento de proventos a inativos e pensionistas abrangidos pela Lei n� 4.819, de 26 de agosto de 1958, ser�o alocados no or�amento fiscal em dota��es pr�prias, consignadas em categoria de programa��o espec�f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favor das respectivas Secretarias, autarquias e empresa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Administra��o Geral do Estado � AGE, quando as complementa��es de aposentadorias e pens�es forem oriundas de �rg�os extintos, privatizados ou incorpo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elabora��o da proposta or�ament�ria, as solicita��es de ressarcimentos, amparados por rela��o jur�dica contratual, decorrentes de demandas judiciais oriundas da Lei n� 4.819, de 26 de agosto de 1958, ajuizadas contra empresas cujo controle acion�rio pertencia ao Estado, dever�o ser encaminhadas devidamente instru�das � Secretaria da Fazenda, at� o dia 1�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Ser�o previstas na lei or�ament�ria anual as despesas espec�ficas com a implementa��o de programas de valoriza��o e desenvolvimento dos servidores e empregados p�blicos, mediante a ado��o de mecanismos destinados a sua permanente capacita��o, inclusive se associados � aferi��o do desempenho individual e evolu��o funcional, bem como as necess�rias � realiza��o de certames, provas e concursos, tendo em vista as disposi��es legais relativas � promo��o, acesso e outras formas de mobilidade funcional previstas n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8 - As propostas de cria��o, expans�o ou aperfei�oamento de a��es governamentais que acarretem aumento da despesa devem ser amparadas por estudo pr�vio que demonstre a sua viabilidade t�cnica e os processos devem ser instru�dos com a mem�ria de c�lculo do impacto que comprove a adequa��o or�ament�rio-financeira no exerc�cio em que entrarem em vigor e nos dois subsequentes, em obedi�ncia ao disposto n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al�nea �a�, e inciso II, al�nea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Para efeito do disposto no artigo 42 da Lei Complementar Federal n�101, de 4 de maio de 2000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ra�da, a obriga��o no momento da formaliza��o do contrato administrativo ou instrumento cong�n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pesa compromissada, apenas o montante cujo pagamento deva se verificar no exerc�cio financeiro, observado o cronograma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 caso de servi�os cont�nuos e necess�rios � manuten��o da Administra��o, a obriga��o considera-se contra�da com a execu��o da presta��o correspondente, desde que o contrato permita a den�ncia unilateral pela Administra��o, sem qualquer �nus, a ser manifestada at� 4 (quatro) meses ap�s o in�cio do exerc�cio financeiro subsequente � celeb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0 - As despesas empenhadas e n�o pagas at� o final do exerc�cio ser�o inscritas em restos a pagar e ter�o validade at� 31 de dezembro do ano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e comprova��o dos limites constitucionais de aplica��o de recursos nas �reas da educa��o e da sa�de ser�o consideradas as despesas inscritas em restos a pagar nos termos do "caput" deste artigo pagas at� 30 de novembro do ano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ecorrido o prazo de que trata o �caput�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 - Para assegurar a transpar�ncia e a participa��o popular durante o processo de elabora��o da proposta or�ament�ria, o Poder Executivo promover� audi�ncias p�blicas em todas as Regi�es Administrativas, Regi�es Metropolitanas e Aglomerados Urbano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�caput� deste artigo, o Poder Executivo dever�, ainda, realizar uma audi�ncia p�blica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s audi�ncias ser�o amplamente divulgadas nos meios de comunica��o regionais, no portal do Governo do Estado de S�o Paulo, com anteced�ncia m�nima de 15 (quinze) dias das datas estabelecidas, podendo o Poder Executivo promover inser��es em r�dio e televis�o para chamamento da popula��o � particip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oder Executivo apresentar� em cada audi�ncia p�blica balan�o da situa��o or�ament�ria e financeira do Estado, bem como as proje��es de receitas e previs�es de despesas para o exerc�cio de 2019, destacando os valores previstos para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propostas oriundas da participa��o popular nas audi�ncias p�blicas de que trata o �caput� deste artigo ser�o publicadas no portal do Governo do Estado e encaminhadas para a Comiss�o de Finan�as, Or�amento e Planejamento da Assembleia Legislativa, bem como aos �rg�os e entidades estaduais para subsidiar a elabora��o da proposta or�ament�ria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O projeto de lei or�ament�ria dever� contemplar um percentual m�nimo equivalente a 0,0004347% (quatro mil, trezentos e quarenta e sete d�cimos de milion�simo por cento) da receita corrente l�quida constante no referido projeto, para cada regi�o administrativa na qual houver a realiza��o da audi�ncia p�bl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� - A indica��o do objeto a ser contemplado ser� feita pelo Deputado, membro da Comiss�o de Finan�as, Or�amento e Planejamento, que presidir a audi�ncia p�blica, e a escolha dever� ser baseada nas propostas priorizadas nas audi�ncias p�bl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Caso ocorra algum imprevisto e a audi�ncia p�blica seja cancelada, o valor que seria empenhado na regi�o administrativa dever� ser redistribu�do de forma igual �s regi�es em que houve a realiza��o da audi�nci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 - O Poder Executivo, por interm�dio da Secretaria de Planejamento e Gest�o, providenciar� o envio, exclusivamente em meio eletr�nico, � Assembleia Legislativa e ao Tribunal de Contas do Estado, em at� 30 (trinta) dias ap�s a promulga��o da Lei Or�ament�ria de 2019, de demonstrativos com informa��es complementares detalh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despesa dos or�amentos fiscal e da seguridade social por �rg�o, unidade or�ament�ria, programa de trabalho e element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programa��es inclu�das ou acrescidas por emendas parlamentares, que tenham sido acolhidas pelo Poder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3 - As proposi��es legislativas e respectivas emendas que, direta ou indiretamente, importem ou autorizem diminui��o de receita ou aumento de despesa do Estado dever�o estar acompanhadas de estimativas desses impactos no exerc�cio em que entrarem em vigor e nos dois subsequentes, conforme disp�e 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r� considerada incompat�vel a proposi��o que crie ou autorize a cria��o de fundos com recursos do Tesouro do Estado e n�o contenha normas espec�ficas sobre a sua gest�o, funcionamento 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4 - Ser� prevista na lei or�ament�ria para o exerc�cio de 2019 a destina��o de recursos do Tesouro para 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5 - N�o sendo encaminhado o aut�grafo do projeto de lei or�ament�ria anual at� a data de in�cio do exerc�cio de 2019, fica o Poder Executivo autorizado a realizar a proposta or�ament�ria at� a sua convers�o em lei, no limite de at�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m as al�neas �a�, �b� e �c� do inciso II do � 3� do artigo 166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6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1�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S�rgio Fer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cius Almeida Cam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ury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cero Firmin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arlos de Souza Mei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 e Min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enato Cardoso Pires de 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sar Matheu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o Mon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�cio Pinto Pereira Juv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ruiz Bor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urelio Ub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Francisco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ador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 anexos constantes desta Lei est�o publicados no suplemento nesta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