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12, DE 15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09/11, do Deputado Enio Tatto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Pol�tica Estadual de Incentivo � Forma��o de Bancos Comunit�rios de Sementes e Mu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, nos termos do artigo 28, � 7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disp�e sobre a Pol�tica Estadual de Incentivo � Forma��o de Bancos Comunit�rios de Sementes e Mu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pol�tica de que trata esta lei ser� executada no �mbito da Pol�tica Estadual de Desenvolvimento Rural, objetivando a preserva��o da agrobiodiversidade e o desenvolvimento susten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Para os fins desta lei, considera-se banco comunit�rio de sementes e mudas a cole��o de germoplasmas de cultivares locais ou crioulos, que s�o variedade desenvolvida, adaptada ou produzida, em condi��es �in situ�, administrada localmente por agricultores familiares respons�veis pela multiplica��o de sementes ou mudas para distribui��o, troca ou comercializ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ultivar crioulo ou local � desenvolvido pelo assentado da reforma agr�ria quilombola, ind�gena e agricultor familiar, e caracterizado pela presen�a fenot�pica, identificada pela respectiva comunidade, dessemelhante aos cultivares comer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�o objetivos prec�puos da Pol�tica Estadual de Incentivo � Forma��o de Bancos Comunit�rios de Sementes e Mu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omentar a prote��o dos recursos gen�ticos locais, visando � sustentabilidade dos agroecossiste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sgatar e perpetuar esp�cies, variedades e cultivares produzidos em unidade familiar ou tradicional, prioritariamente as esp�cies vegetais para alimen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mparar a biodiversidade agr�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evenir dos efeitos das adversidades ambi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ncentivar a organiza��o comuni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speitar os conhecimentos tradi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fortalecer valores cultur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reservar patrim�nios natu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S�o instrumentos da Pol�tica Estadual de Incentivo � Forma��o de Bancos Comunit�rios de Sementes e Mu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entivo fiscal e tribu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cr�dito r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 extens�o rural e a assist�ncia t�cn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pesquisa agropecu�ria e tecn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Na implementa��o da pol�tica de que trata esta lei, cabe ao Poder P�bl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alizar parcerias com entidades no Estado ou em outros Estados que tenham experi�ncia na gest�o de banco comunit�rio de sementes e mudas, nos biomas e ecossistemas para a capacita��o de agricult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uxiliar as iniciativas de assentados da reforma agr�ria, quilombolas, ind�genas e agricultores familiares no alcance de recursos atinentes ao Sistema Nacional de Sementes e Mu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poiar processos de diagn�stico participativo relacionados � sensibiliza��o e ao resgate da agrobiodiversidade nas propriedades familiares ru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trocinar a instala��o e apoiar o funcionamento de bancos de sementes de mudas locais ou criou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senvolver sistema de reposi��o das sementes e estimular o uso de variedades locais ou criou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mplantar cadastro de bancos comunit�rios de sementes n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alizar, em parceria com os Munic�pios e entidades civis, eventos destinados � troca de experi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dentificar demandas de cada banco comun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auxiliar na elabora��o t�cnica de projetos de bancos de sem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estimular a participa��o e a organiza��o de comunidades rur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fiscaliza��o do com�rcio de sementes e mudas, correspondente aos fins desta lei, ser� efetuada pela Secretaria de Agricultura e Abaste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�rg�o executor da pol�tica de que trata esta lei poder� celebrar conv�nios com os Munic�pios e a Un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As despesas decorre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ika Carneiro Meira Bergama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anei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