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4, DE 27 DE MAIO DE 2003.</w:t>
      </w:r>
    </w:p>
    <w:p>
      <w:pPr>
        <w:pStyle w:val="Textosimples"/>
        <w:jc w:val="both"/>
        <w:rPr/>
      </w:pPr>
      <w:r>
        <w:rPr/>
        <w:t>(Projeto de lei nº 243/2000, do deputado José Zico Prado - PT )</w:t>
      </w:r>
    </w:p>
    <w:p>
      <w:pPr>
        <w:pStyle w:val="Textosimples"/>
        <w:jc w:val="both"/>
        <w:rPr/>
      </w:pPr>
      <w:r>
        <w:rPr/>
        <w:t>Revoga o artigo 6º da Lei nº 9.978, de 20 de maio de 1998, que faculta aos Revolucionários de 1932 e a seus dependentes o direito de inscrição como contribuintes e beneficiários do Instituto de Assistência Médica ao Servidor Público Estadual - IAMSPE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revogado o artigo 6º da Lei nº 9.978, de 20 de maio de 1998, que faculta aos Revolucionários de 1932 e a seus dependentes o direito de inscrição como contribuintes e beneficiários do Instituto de Assistência Médica ao Servidor Público Estadual - IAMSPE, e dá providências correlatas.</w:t>
      </w:r>
    </w:p>
    <w:p>
      <w:pPr>
        <w:pStyle w:val="Textosimples"/>
        <w:jc w:val="both"/>
        <w:rPr/>
      </w:pPr>
      <w:r>
        <w:rPr/>
        <w:t>Artigo 2º - As despesas decorrentes da aplicação desta lei correrão à conta das dotações orçamentárias próprias, consignadas no orçamento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mai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Roberto Barradas Barata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mai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7:00Z</dcterms:created>
  <dc:creator>Vilma</dc:creator>
  <dc:description/>
  <dc:language>en-US</dc:language>
  <cp:lastModifiedBy>Vilma</cp:lastModifiedBy>
  <dcterms:modified xsi:type="dcterms:W3CDTF">2003-06-05T20:29:00Z</dcterms:modified>
  <cp:revision>4</cp:revision>
  <dc:subject/>
  <dc:title>LEI Nº 11</dc:title>
</cp:coreProperties>
</file>