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82, DE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º 265/2002, do deputado Carlos Braga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rotatór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Ricardo Gurgel Martins de Siqueira" a rotatória localizada no km 19,4 da Rodovia SP 305, no seu entroncamento com a Rodovia SP 32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2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28:00Z</dcterms:created>
  <dc:creator>ATL-RLOUREIRO</dc:creator>
  <dc:description/>
  <dc:language>en-US</dc:language>
  <cp:lastModifiedBy>ATL-RLOUREIRO</cp:lastModifiedBy>
  <dcterms:modified xsi:type="dcterms:W3CDTF">2003-12-03T18:28:00Z</dcterms:modified>
  <cp:revision>3</cp:revision>
  <dc:subject/>
  <dc:title>LEI Nº 11</dc:title>
</cp:coreProperties>
</file>