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2.271, DE 20 DE FEVEREIRO DE 2006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536/2004, do Deputado Giba Marson - PV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nstitui a Política Estadual de Incentivo ao Turismo para o Idoso e dá outras providência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A Política Estadual de Incentivo ao Turismo para o Idoso consiste na formulação da política do desenvolvimento turístico do Estado voltada para geração de emprego e rend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rágrafo único - Considera-se turismo para o idoso a prática de  atividades adequadas e planejadas para pessoas maiores de sessenta anos, no contexto turístico, visando a melhor qualidade de vida da terceira idade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Para o crescimento do turismo que se pretende alcançar, conforme dispõe o "caput" do artigo 1º, o Poder Executivo estabelecerá normas e diretrizes para programas governamentais e empreendimentos privados voltados para os idoso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3º - As diretrizes da Política Estadual de que trata esta lei sã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políticas públicas, com a finalidade de estimular as empresas ligadas ao turismo no Estado a operar com produtos voltados para as pessoas da terceira idade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geração de emprego e renda em ações que levem ao desenvolvimento econômico de cada região por meio de instrumentos creditícios, observando-se o princípio do desenvolvimento sustentável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I - estímulo ao ecoturismo em áreas naturais e em áreas consideradas patrimônio histórico e cultural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V - realização de campanhas de estímulo junto às áreas ligadas ao turismo, para melhor qualidade de vida da terceira idade, promovend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) a qualificação dos produtos por meio de curso de capacitação e organização empresarial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b) o planejamento de atividades adequadas aos idoso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) a disponibilização de profissionais capacitados nos empreendimentos que visem ao turista idos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) programa que possa reduzir preços de tarifa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4º - A implantação de empreendimento ou de serviço voltados ao Turismo para o Idoso, pelas empresas interessadas, dependerá de aprovação prévia pelo órgão estadual competente, que poderá oferecer incentivos creditícios e priorizar parcerias, de acordo com as normas jurídicas vigentes, junto às empresas, associações, sindicatos e instituições pública estadual e municipal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5º - O Poder Executivo regulamentará esta lei no prazo de 90 (noventa) dias, a contar d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6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20 de fevereiro de 2006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ernando Long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o Turism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20 de fevereiro de 2006.</w:t>
      </w:r>
    </w:p>
    <w:sectPr>
      <w:type w:val="nextPage"/>
      <w:pgSz w:w="11906" w:h="16838"/>
      <w:pgMar w:left="1152" w:right="1153" w:gutter="0" w:header="0" w:top="170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20:25:00Z</dcterms:created>
  <dc:creator>ATL-RLoureiro</dc:creator>
  <dc:description/>
  <dc:language>en-US</dc:language>
  <cp:lastModifiedBy>ATL-RLoureiro</cp:lastModifiedBy>
  <dcterms:modified xsi:type="dcterms:W3CDTF">2006-02-21T20:25:00Z</dcterms:modified>
  <cp:revision>3</cp:revision>
  <dc:subject/>
  <dc:title>LEI Nº 12</dc:title>
</cp:coreProperties>
</file>