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882, DE 10 DE SET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362/15, do Deputado Chico Sardelli - PV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à passarela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Guilherme Moraes Ribeiro” a passarela localizada no km 202,500 da Rodovia Engenheiro Marcello de Oliveira Borges – SP 346, em Espírito Santo do Pinh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0 de set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Logística e Transport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em 10 de set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7:00Z</dcterms:created>
  <dc:creator>ATL-MAMARTINS</dc:creator>
  <dc:description/>
  <dc:language>en-US</dc:language>
  <cp:lastModifiedBy>ATL-MAMARTINS</cp:lastModifiedBy>
  <dcterms:modified xsi:type="dcterms:W3CDTF">2015-09-15T19:47:00Z</dcterms:modified>
  <cp:revision>2</cp:revision>
  <dc:subject/>
  <dc:title/>
</cp:coreProperties>
</file>