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87, DE 29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1/08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Ribeiro Novais" o viaduto que é parte integrante do complexo viário (trevo) de acesso a Santa Maria do Gurupa, localizado no km 462,398 da Rodovia Marechal Rondon - SP 300, no Município de Prom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outu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9:00Z</dcterms:created>
  <dc:creator>ATL-MAMartins</dc:creator>
  <dc:description/>
  <cp:keywords/>
  <dc:language>en-US</dc:language>
  <cp:lastModifiedBy>ATL-MAMartins</cp:lastModifiedBy>
  <dcterms:modified xsi:type="dcterms:W3CDTF">2009-10-30T13:39:00Z</dcterms:modified>
  <cp:revision>2</cp:revision>
  <dc:subject/>
  <dc:title>LEI Nº 13</dc:title>
</cp:coreProperties>
</file>