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78, DE 17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267, de 2019, do Deputado Mauro Bragato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lara de utilidade pública a Associação de Amparo à Criança e Adolescente de Rosana – AACAR, naquele Municípi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a de utilidade pública a Associação de Amparo à Criança e Adolescente de Rosana – AACAR, naquele Municíp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17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7 de outu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8:00Z</dcterms:created>
  <dc:creator>CGonçalves</dc:creator>
  <dc:description/>
  <dc:language>en-US</dc:language>
  <cp:lastModifiedBy>CGonçalves</cp:lastModifiedBy>
  <dcterms:modified xsi:type="dcterms:W3CDTF">2019-10-21T15:48:00Z</dcterms:modified>
  <cp:revision>2</cp:revision>
  <dc:subject/>
  <dc:title/>
</cp:coreProperties>
</file>