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4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69/08, do Deputado Celso Gigl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Olímpio Andrade" o trevo localizado no km 99 da Rodovia Presidente Castello Branco - SP 280, entroncamento com a SP 097 (km 12,850), no Município de Porto Feli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1:00Z</dcterms:created>
  <dc:creator>atl-mamartins</dc:creator>
  <dc:description/>
  <dc:language>en-US</dc:language>
  <cp:lastModifiedBy>atl-mamartins</cp:lastModifiedBy>
  <dcterms:modified xsi:type="dcterms:W3CDTF">2008-12-29T14:21:00Z</dcterms:modified>
  <cp:revision>3</cp:revision>
  <dc:subject/>
  <dc:title>LEI Nº 13</dc:title>
</cp:coreProperties>
</file>