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2.938, DE 23 DE ABRIL DE 2008,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169, de 2006 do Deputado Vinícius Camarinha - PS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Frentista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É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é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Frentista”, a ser comemorado, anualmente, no dia 1º de març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WALDIR AGNELLO - 1º Vice - Presidente no exercício da Presidência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éia Legislativa do Estado de São Paulo, aos 23 de abril de 2008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Auro Augusto Caliman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45:00Z</dcterms:created>
  <dc:creator>ATL-RLoureiro</dc:creator>
  <dc:description/>
  <dc:language>en-US</dc:language>
  <cp:lastModifiedBy>ATL-RLoureiro</cp:lastModifiedBy>
  <dcterms:modified xsi:type="dcterms:W3CDTF">2008-04-24T22:45:00Z</dcterms:modified>
  <cp:revision>1</cp:revision>
  <dc:subject/>
  <dc:title>LEI Nº 12</dc:title>
</cp:coreProperties>
</file>